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color w:val="000000"/>
          <w:sz w:val="36"/>
          <w:szCs w:val="36"/>
          <w:lang w:val="en-US" w:eastAsia="zh-CN"/>
        </w:rPr>
        <w:t>红军长征和胜利会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33</w:t>
      </w:r>
      <w:r>
        <w:rPr>
          <w:rFonts w:ascii="仿宋_GB2312" w:hAnsi="仿宋_GB2312" w:cs="仿宋_GB2312" w:eastAsia="仿宋_GB2312"/>
          <w:sz w:val="32"/>
          <w:szCs w:val="32"/>
          <w:lang w:val="en-US" w:eastAsia="zh-CN"/>
        </w:rPr>
        <w:t>年下半年，蒋介石不甘失败，发动对革命根据地的第五次“围剿”。此时，由于受教条主义错误的支配，毛泽东在红军中的领导职务已被撤销。临时中央负责人博古把军事指挥权交给完全不了解中国实际情况的共产国际军事顾问李德。他放弃过去行之有效的运动战，同装备优良的国民党军队打阵地战，拼消耗，使红军日益陷于被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3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上旬，国民党军队加紧对中央革命根据地的“围剿”，由于战术策略的失误，致使红军已无在根据地扭转战局的可能。</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中旬，中共中央、中革军委率中央红军主力</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万余人，踏上战略转移的漫漫征程，开始了历史上前所未有的长征壮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央红军开始长征后，拥有最高军事指挥权的博古、李德，又犯了退却中的逃跑主义错误，并把战略转移变成了大搬家式的行动。在突破国民党第四道封锁线湘江时，红军在国民党湘军和桂军夹击下，付出了极大牺牲，中央红军锐减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多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湘江战役后，党内对中央红军的前进方向，一直进行着激烈的争论。</w:t>
      </w:r>
      <w:r>
        <w:rPr>
          <w:rFonts w:eastAsia="仿宋_GB2312" w:cs="仿宋_GB2312" w:ascii="仿宋_GB2312" w:hAnsi="仿宋_GB2312"/>
          <w:sz w:val="32"/>
          <w:szCs w:val="32"/>
          <w:lang w:val="en-US" w:eastAsia="zh-CN"/>
        </w:rPr>
        <w:t>193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中央政治局在贵州黎平举行会议，根据毛泽东的建议，通过决议，放弃到湘西北同红二、红六军团会合的计划，改向贵州北部进军。</w:t>
      </w:r>
      <w:r>
        <w:rPr>
          <w:rFonts w:eastAsia="仿宋_GB2312" w:cs="仿宋_GB2312" w:ascii="仿宋_GB2312" w:hAnsi="仿宋_GB2312"/>
          <w:sz w:val="32"/>
          <w:szCs w:val="32"/>
          <w:lang w:val="en-US" w:eastAsia="zh-CN"/>
        </w:rPr>
        <w:t>193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红军攻克黔北重镇遵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中共中央在遵义召开政治局扩大会议，集中解决当时具有决定意义的军事和组织问题。遵义会议开始确立以毛泽东同志为主要代表的马克思主义正确路线在中共中央的领导地位，在极其危急的情况下挽救了党，挽救了红军，挽救了中国革命，成为党的历史上一个生死攸关的转折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遵义会议后，中央红军在毛泽东等指挥下，灵活变换作战方向，迂回穿插于敌人重兵之间。从</w:t>
      </w:r>
      <w:r>
        <w:rPr>
          <w:rFonts w:eastAsia="仿宋_GB2312" w:cs="仿宋_GB2312" w:ascii="仿宋_GB2312" w:hAnsi="仿宋_GB2312"/>
          <w:sz w:val="32"/>
          <w:szCs w:val="32"/>
          <w:lang w:val="en-US" w:eastAsia="zh-CN"/>
        </w:rPr>
        <w:t>193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末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下旬，红军四渡赤水，佯攻贵阳，打乱了敌人的追剿计划。然后挥师北进，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上旬渡过金沙江，摆脱了国民党军队的围追堵截。</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下旬，红军强渡大渡河，飞夺泸定桥，接着又翻越人迹罕至的夹金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中央红军主力到达懋功地区，与红四方面军胜利会师，总兵力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多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初，红一、红四方面军混合编成左、右两路军北上。毛泽东、张闻天、周恩来等率中央机关和前敌指挥部随右路军行动。朱德、张国焘、刘伯承等率红军总司令部随左路军行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右路军从毛尔盖出发，穿越荒无人烟的大草地，等待左路军前来会合。然而，张国焘自恃枪多势众，公然向党争权，提出种种借口，不愿北上，并电令右路军政治委员陈昌浩率部南下，“彻底开展党内斗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中央政治局在甘肃迭部县俄界召开扩大会议，通过关于张国焘错误的决定，并将北上红军改称陕甘支队。</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陕甘支队突破川甘边界天险腊子口，随后占领哈达铺。此时，由鄂豫皖根据地出发长征的红二十五军已经到达陕甘根据地，同当地的红二十六、红二十七军会师，合编为红十五军团，并打破了敌人的重兵“围剿”，为党中央把中国革命的大本营安置在西北创造了条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陕甘支队到达陕北吴起镇。至此，中央红军主力行程二万五千里、纵横</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省的长征胜利结束。陕甘支队达到陕北后，即恢复红一方面军番号，红十五军团并入红一方面军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3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张国焘公然另立“中央”，自任“主席”。张国焘的反党分裂行为，在红四方面军中也不得人心，加上重新南下的红四方面军部队，在作战中减员过半。</w:t>
      </w:r>
      <w:r>
        <w:rPr>
          <w:rFonts w:eastAsia="仿宋_GB2312" w:cs="仿宋_GB2312" w:ascii="仿宋_GB2312" w:hAnsi="仿宋_GB2312"/>
          <w:sz w:val="32"/>
          <w:szCs w:val="32"/>
          <w:lang w:val="en-US" w:eastAsia="zh-CN"/>
        </w:rPr>
        <w:t>193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张国焘被迫取消另立的“中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原在湘鄂川黔根据地由任弼时、贺龙等领导的红二、红六军团，</w:t>
      </w:r>
      <w:r>
        <w:rPr>
          <w:rFonts w:eastAsia="仿宋_GB2312" w:cs="仿宋_GB2312" w:ascii="仿宋_GB2312" w:hAnsi="仿宋_GB2312"/>
          <w:sz w:val="32"/>
          <w:szCs w:val="32"/>
          <w:lang w:val="en-US" w:eastAsia="zh-CN"/>
        </w:rPr>
        <w:t>193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从湘西北的桑植出发，历尽艰险，在</w:t>
      </w:r>
      <w:r>
        <w:rPr>
          <w:rFonts w:eastAsia="仿宋_GB2312" w:cs="仿宋_GB2312" w:ascii="仿宋_GB2312" w:hAnsi="仿宋_GB2312"/>
          <w:sz w:val="32"/>
          <w:szCs w:val="32"/>
          <w:lang w:val="en-US" w:eastAsia="zh-CN"/>
        </w:rPr>
        <w:t>193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初同红四方面军在甘孜会师。中共中央指定红二、红六军团同红三十二军合编为红二方面军，由贺龙任总指挥，任弼时任政治委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朱德、刘伯承等力争，并得到徐向前等红四方面军许多干部、战士的支持，红四、红二方面军终于共同北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红四方面军指挥部到达甘肃会宁，同红一方面军会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红二方面军指挥部到达将台堡，同红一方面军会合。至此，三大主力红军胜利会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工农红军长征的胜利，使党领导的人民革命转危为安，同时实现了北上抗日的战略目标，推动了抗日民族统一战线的形成，开创了中国革命的新局面。红军长征铸就了伟大的长征精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鄂豫皖革命根据地走出的红四方面军和红二十五军参加这次伟大的长征。</w:t>
      </w:r>
      <w:r>
        <w:rPr>
          <w:rFonts w:eastAsia="仿宋_GB2312" w:cs="仿宋_GB2312" w:ascii="仿宋_GB2312" w:hAnsi="仿宋_GB2312"/>
          <w:sz w:val="32"/>
          <w:szCs w:val="32"/>
          <w:lang w:val="en-US" w:eastAsia="zh-CN"/>
        </w:rPr>
        <w:t>193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国民党开始对鄂豫院根据地发动第四次“围剿”。由于“左”倾教条主义方针在红军和根据地的推行，致使党的大批优秀干部被错杀，对敌斗争也日益被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鄂豫皖中央分局在红安县黄柴畈召开紧急会议，决定红四方面军主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多人越过平汉路向西转移。</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红四方面军进入川北，开辟了川陕根据地。为了实现川陕甘计划和策应中央红军行动，</w:t>
      </w:r>
      <w:r>
        <w:rPr>
          <w:rFonts w:eastAsia="仿宋_GB2312" w:cs="仿宋_GB2312" w:ascii="仿宋_GB2312" w:hAnsi="仿宋_GB2312"/>
          <w:sz w:val="32"/>
          <w:szCs w:val="32"/>
          <w:lang w:val="en-US" w:eastAsia="zh-CN"/>
        </w:rPr>
        <w:t>193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红四方面军发起了嘉陵江战役，拉开了长征的序幕。历时</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天，共歼国民党军</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团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人，攻克县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座，取得渡江战役的重大胜利。此后红四方面军离开川陕根据地继续西进，历时</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月，胜利结束长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红四方面军主力撤离鄂豫皖革命根据地后，鄂豫皖省委决定重建红二十五军。</w:t>
      </w:r>
      <w:r>
        <w:rPr>
          <w:rFonts w:eastAsia="仿宋_GB2312" w:cs="仿宋_GB2312" w:ascii="仿宋_GB2312" w:hAnsi="仿宋_GB2312"/>
          <w:sz w:val="32"/>
          <w:szCs w:val="32"/>
          <w:lang w:val="en-US" w:eastAsia="zh-CN"/>
        </w:rPr>
        <w:t>193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中共中央派程子华到鄂豫皖苏区，传达了党中央要求红二十五军向平汉路以西实行战略转移的指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红二十五军从河南罗山县何家冲出发向西挺进，开始长征。</w:t>
      </w:r>
      <w:r>
        <w:rPr>
          <w:rFonts w:ascii="仿宋_GB2312" w:hAnsi="仿宋_GB2312" w:cs="仿宋_GB2312" w:eastAsia="仿宋_GB2312"/>
          <w:sz w:val="32"/>
          <w:szCs w:val="32"/>
          <w:lang w:val="en-US" w:eastAsia="zh-CN"/>
        </w:rPr>
        <w:t> </w:t>
      </w:r>
      <w:r>
        <w:rPr>
          <w:rFonts w:ascii="仿宋_GB2312" w:hAnsi="仿宋_GB2312" w:cs="仿宋_GB2312" w:eastAsia="仿宋_GB2312"/>
          <w:sz w:val="32"/>
          <w:szCs w:val="32"/>
          <w:lang w:val="en-US" w:eastAsia="zh-CN"/>
        </w:rPr>
        <w:t>经过一路艰苦奋战，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上旬进入洛南县庾家河，随后转入创建鄂豫陕革命根据地的斗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3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为配合主力红军在川陕边的军事行动，红二十五军从长安县沣峪口出发，继续长征。</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到达延川县永坪镇，与陕北红军胜利会师，率先完成长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pPr>
      <w:r>
        <w:rPr>
          <w:rFonts w:ascii="仿宋_GB2312" w:hAnsi="仿宋_GB2312" w:cs="仿宋_GB2312" w:eastAsia="仿宋_GB2312"/>
          <w:sz w:val="32"/>
          <w:szCs w:val="32"/>
          <w:lang w:val="en-US" w:eastAsia="zh-CN"/>
        </w:rPr>
        <w:t>从鄂豫皖根据地走出的这两支红军队伍，为长征的胜利作出了重大贡献。</w:t>
      </w:r>
      <w:r>
        <w:rPr>
          <w:rFonts w:ascii="仿宋_GB2312" w:hAnsi="仿宋_GB2312" w:cs="仿宋_GB2312" w:eastAsia="仿宋_GB2312"/>
          <w:sz w:val="32"/>
          <w:szCs w:val="32"/>
          <w:lang w:val="en-US" w:eastAsia="zh-CN"/>
        </w:rPr>
        <w:t>经过</w:t>
      </w:r>
      <w:r>
        <w:rPr>
          <w:rFonts w:ascii="仿宋_GB2312" w:hAnsi="仿宋_GB2312" w:cs="仿宋_GB2312" w:eastAsia="仿宋_GB2312"/>
          <w:sz w:val="32"/>
          <w:szCs w:val="32"/>
          <w:lang w:val="en-US" w:eastAsia="zh-CN"/>
        </w:rPr>
        <w:t>长征</w:t>
      </w:r>
      <w:r>
        <w:rPr>
          <w:rFonts w:ascii="仿宋_GB2312" w:hAnsi="仿宋_GB2312" w:cs="仿宋_GB2312" w:eastAsia="仿宋_GB2312"/>
          <w:sz w:val="32"/>
          <w:szCs w:val="32"/>
          <w:lang w:val="en-US" w:eastAsia="zh-CN"/>
        </w:rPr>
        <w:t>千锤百炼保存下来</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红军精华</w:t>
      </w:r>
      <w:r>
        <w:rPr>
          <w:rFonts w:ascii="仿宋_GB2312" w:hAnsi="仿宋_GB2312" w:cs="仿宋_GB2312" w:eastAsia="仿宋_GB2312"/>
          <w:sz w:val="32"/>
          <w:szCs w:val="32"/>
          <w:lang w:val="en-US" w:eastAsia="zh-CN"/>
        </w:rPr>
        <w:t>，与红一、二方面军共同构成以后领导全民族抗日战争和人民解放战争的骨干。（黄冈市史志研究中心供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46:09Z</dcterms:created>
  <dc:creator>Lenovo</dc:creator>
  <dc:description/>
  <dc:language>en-US</dc:language>
  <cp:lastModifiedBy>大狸子</cp:lastModifiedBy>
  <cp:lastPrinted>2021-05-27T15:49:00Z</cp:lastPrinted>
  <dcterms:modified xsi:type="dcterms:W3CDTF">2021-05-28T01:3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79189872543F6AF9C1D2CA533F615</vt:lpwstr>
  </property>
  <property fmtid="{D5CDD505-2E9C-101B-9397-08002B2CF9AE}" pid="3" name="KSOProductBuildVer">
    <vt:lpwstr>2052-11.1.0.10495</vt:lpwstr>
  </property>
</Properties>
</file>