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bottom w:val="single" w:sz="6" w:space="0" w:color="999999"/>
        </w:pBdr>
        <w:kinsoku w:val="true"/>
        <w:overflowPunct w:val="true"/>
        <w:autoSpaceDE w:val="true"/>
        <w:bidi w:val="0"/>
        <w:snapToGrid w:val="true"/>
        <w:spacing w:lineRule="exact" w:line="600" w:before="0" w:after="0"/>
        <w:ind w:right="0" w:hanging="0"/>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rPr>
      </w:pPr>
      <w:r>
        <w:rPr>
          <w:rFonts w:eastAsia="方正小标宋简体" w:cs="方正小标宋简体" w:ascii="方正小标宋简体" w:hAnsi="方正小标宋简体"/>
          <w:b w:val="false"/>
          <w:i w:val="false"/>
          <w:caps w:val="false"/>
          <w:smallCaps w:val="false"/>
          <w:color w:val="000000"/>
          <w:spacing w:val="0"/>
          <w:sz w:val="32"/>
          <w:szCs w:val="32"/>
        </w:rPr>
        <w:t>202</w:t>
      </w:r>
      <w:r>
        <w:rPr>
          <w:rFonts w:eastAsia="方正小标宋简体" w:cs="方正小标宋简体" w:ascii="方正小标宋简体" w:hAnsi="方正小标宋简体"/>
          <w:b w:val="false"/>
          <w:i w:val="false"/>
          <w:caps w:val="false"/>
          <w:smallCaps w:val="false"/>
          <w:color w:val="000000"/>
          <w:spacing w:val="0"/>
          <w:sz w:val="32"/>
          <w:szCs w:val="32"/>
          <w:lang w:val="en-US" w:eastAsia="zh-CN"/>
        </w:rPr>
        <w:t>2</w:t>
      </w:r>
      <w:r>
        <w:rPr>
          <w:rFonts w:ascii="方正小标宋简体" w:hAnsi="方正小标宋简体" w:cs="方正小标宋简体" w:eastAsia="方正小标宋简体"/>
          <w:b w:val="false"/>
          <w:i w:val="false"/>
          <w:caps w:val="false"/>
          <w:smallCaps w:val="false"/>
          <w:color w:val="000000"/>
          <w:spacing w:val="0"/>
          <w:sz w:val="32"/>
          <w:szCs w:val="32"/>
        </w:rPr>
        <w:t>年</w:t>
      </w:r>
      <w:r>
        <w:rPr>
          <w:rFonts w:eastAsia="方正小标宋简体" w:cs="方正小标宋简体" w:ascii="方正小标宋简体" w:hAnsi="方正小标宋简体"/>
          <w:b w:val="false"/>
          <w:i w:val="false"/>
          <w:caps w:val="false"/>
          <w:smallCaps w:val="false"/>
          <w:color w:val="000000"/>
          <w:spacing w:val="0"/>
          <w:sz w:val="32"/>
          <w:szCs w:val="32"/>
          <w:lang w:val="en-US" w:eastAsia="zh-CN"/>
        </w:rPr>
        <w:t>7</w:t>
      </w:r>
      <w:r>
        <w:rPr>
          <w:rFonts w:ascii="方正小标宋简体" w:hAnsi="方正小标宋简体" w:cs="方正小标宋简体" w:eastAsia="方正小标宋简体"/>
          <w:b w:val="false"/>
          <w:i w:val="false"/>
          <w:caps w:val="false"/>
          <w:smallCaps w:val="false"/>
          <w:color w:val="000000"/>
          <w:spacing w:val="0"/>
          <w:sz w:val="32"/>
          <w:szCs w:val="32"/>
          <w:lang w:val="en-US" w:eastAsia="zh-CN"/>
        </w:rPr>
        <w:t>、</w:t>
      </w:r>
      <w:r>
        <w:rPr>
          <w:rFonts w:eastAsia="方正小标宋简体" w:cs="方正小标宋简体" w:ascii="方正小标宋简体" w:hAnsi="方正小标宋简体"/>
          <w:b w:val="false"/>
          <w:i w:val="false"/>
          <w:caps w:val="false"/>
          <w:smallCaps w:val="false"/>
          <w:color w:val="000000"/>
          <w:spacing w:val="0"/>
          <w:sz w:val="32"/>
          <w:szCs w:val="32"/>
          <w:lang w:val="en-US" w:eastAsia="zh-CN"/>
        </w:rPr>
        <w:t>8</w:t>
      </w:r>
      <w:r>
        <w:rPr>
          <w:rFonts w:ascii="方正小标宋简体" w:hAnsi="方正小标宋简体" w:cs="方正小标宋简体" w:eastAsia="方正小标宋简体"/>
          <w:b w:val="false"/>
          <w:i w:val="false"/>
          <w:caps w:val="false"/>
          <w:smallCaps w:val="false"/>
          <w:color w:val="000000"/>
          <w:spacing w:val="0"/>
          <w:sz w:val="32"/>
          <w:szCs w:val="32"/>
        </w:rPr>
        <w:t>月份</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b w:val="false"/>
          <w:i w:val="false"/>
          <w:caps w:val="false"/>
          <w:smallCaps w:val="false"/>
          <w:color w:val="000000"/>
          <w:spacing w:val="0"/>
          <w:sz w:val="32"/>
          <w:szCs w:val="32"/>
        </w:rPr>
        <w:t>支部主题党日</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b w:val="false"/>
          <w:i w:val="false"/>
          <w:caps w:val="false"/>
          <w:smallCaps w:val="false"/>
          <w:color w:val="000000"/>
          <w:spacing w:val="0"/>
          <w:sz w:val="32"/>
          <w:szCs w:val="32"/>
        </w:rPr>
        <w:t>工作提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二级党组织、各党支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落实中央有关精神，根据上级要求，结合学校实际，现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份“支部主题党日”安排提示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shd w:fill="FFFFFF" w:val="clear"/>
        </w:rPr>
        <w:t>一、活动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份支部主题党日时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之前。</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庆祝建党</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周年 喜迎党的二十大胜利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三、</w:t>
      </w:r>
      <w:r>
        <w:rPr>
          <w:rFonts w:ascii="黑体" w:hAnsi="黑体" w:cs="黑体" w:eastAsia="黑体"/>
          <w:b/>
          <w:i w:val="false"/>
          <w:caps w:val="false"/>
          <w:smallCaps w:val="false"/>
          <w:color w:val="000000"/>
          <w:spacing w:val="0"/>
          <w:sz w:val="32"/>
          <w:szCs w:val="32"/>
          <w:shd w:fill="FFFFFF" w:val="clear"/>
          <w:lang w:val="en-US" w:eastAsia="zh-CN"/>
        </w:rPr>
        <w:t>学习</w:t>
      </w:r>
      <w:r>
        <w:rPr>
          <w:rFonts w:ascii="黑体" w:hAnsi="黑体" w:cs="黑体" w:eastAsia="黑体"/>
          <w:b/>
          <w:i w:val="false"/>
          <w:caps w:val="false"/>
          <w:smallCaps w:val="false"/>
          <w:color w:val="000000"/>
          <w:spacing w:val="0"/>
          <w:sz w:val="32"/>
          <w:szCs w:val="32"/>
          <w:shd w:fill="FFFFFF" w:val="clear"/>
        </w:rPr>
        <w:t>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习近平总书记在中共中央政治局第四十次集体学习时的重要讲话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习近平总书记考察湖北武汉重要讲话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习近平总书记在省部级主要领导干部“学习习近平总书记重要讲话精神，迎接党的二十大”专题研讨班上的重要讲话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省第十二次党代会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省委书记王蒙徽在全省市厅级主要领导干部专题培训班所作主题报告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市委书记张家胜赴红安县调研以及主持省委宣讲团黄冈报告会暨市委理论学习中心组</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扩大</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集体学习时的讲话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shd w:fill="FFFFFF" w:val="clear"/>
          <w:lang w:val="en-US" w:eastAsia="zh-CN"/>
        </w:rPr>
        <w:t>四</w:t>
      </w:r>
      <w:r>
        <w:rPr>
          <w:rFonts w:ascii="黑体" w:hAnsi="黑体" w:cs="黑体" w:eastAsia="黑体"/>
          <w:b/>
          <w:i w:val="false"/>
          <w:caps w:val="false"/>
          <w:smallCaps w:val="false"/>
          <w:color w:val="000000"/>
          <w:spacing w:val="0"/>
          <w:sz w:val="32"/>
          <w:szCs w:val="32"/>
          <w:shd w:fill="FFFFFF" w:val="clear"/>
        </w:rPr>
        <w:t>、规定动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奏唱国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部党员在活动开始前应集中奏唱国歌，强化仪式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重温入党誓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部党员在领誓人的带领下集中重温入党誓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诵读党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部可采取集体诵读、党员领读、个人自学等方式开展党章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交纳党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复兴壹号平台按月足额交纳党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讲授微党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围绕学习主题讲授微党课，微党课要体现党性、政治性，可结合学习、工作、生活等实际。党课讲授方式可灵活多样。提倡支部党员同志轮流讲授微党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集中学习讨论。</w:t>
      </w:r>
      <w:r>
        <w:rPr>
          <w:rFonts w:ascii="仿宋_GB2312" w:hAnsi="仿宋_GB2312" w:cs="仿宋_GB2312" w:eastAsia="仿宋_GB2312"/>
          <w:color w:val="000000"/>
          <w:sz w:val="32"/>
          <w:szCs w:val="32"/>
          <w:lang w:val="en-US" w:eastAsia="zh-CN"/>
        </w:rPr>
        <w:t>巩固党史学习教育成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eastAsia="zh-CN"/>
        </w:rPr>
        <w:t>下基层察民情解民忧暖民心实践活动</w:t>
      </w:r>
      <w:r>
        <w:rPr>
          <w:rFonts w:ascii="仿宋_GB2312" w:hAnsi="仿宋_GB2312" w:cs="仿宋_GB2312" w:eastAsia="仿宋_GB2312"/>
          <w:color w:val="000000"/>
          <w:sz w:val="32"/>
          <w:szCs w:val="32"/>
          <w:lang w:val="en-US" w:eastAsia="zh-CN"/>
        </w:rPr>
        <w:t>。党支部应做好签到记录、会议记录，逐一、规范记录党员主要发言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五、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kern w:val="2"/>
          <w:sz w:val="32"/>
          <w:szCs w:val="32"/>
          <w:lang w:val="en-US" w:eastAsia="zh-CN" w:bidi="ar-SA"/>
        </w:rPr>
        <w:t>1.</w:t>
      </w:r>
      <w:r>
        <w:rPr>
          <w:rFonts w:ascii="楷体_GB2312" w:hAnsi="楷体_GB2312" w:cs="楷体_GB2312" w:eastAsia="楷体_GB2312"/>
          <w:b/>
          <w:bCs/>
          <w:color w:val="000000"/>
          <w:kern w:val="2"/>
          <w:sz w:val="32"/>
          <w:szCs w:val="32"/>
          <w:lang w:val="en-US" w:eastAsia="zh-CN" w:bidi="ar-SA"/>
        </w:rPr>
        <w:t>组织党员认真学习习近平总书记在中共中央政治局第四十次集体学习时的重要讲话精神以及习近平总书记考察湖北武汉重要讲话精神等重要内容，</w:t>
      </w:r>
      <w:r>
        <w:rPr>
          <w:rFonts w:ascii="仿宋_GB2312" w:hAnsi="仿宋_GB2312" w:cs="仿宋_GB2312" w:eastAsia="仿宋_GB2312"/>
          <w:color w:val="000000"/>
          <w:sz w:val="32"/>
          <w:szCs w:val="32"/>
          <w:lang w:val="en-US" w:eastAsia="zh-CN"/>
        </w:rPr>
        <w:t>教育引导广大党员完整、准确、全面贯彻新发展理念，深入实施创新驱动发展战略，进一步提高一体推进“三不腐”能力和水平，扎实推进“清廉黄师”建设，全面打赢反腐败斗争攻坚战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kern w:val="2"/>
          <w:sz w:val="32"/>
          <w:szCs w:val="32"/>
          <w:lang w:val="en-US" w:eastAsia="zh-CN" w:bidi="ar-SA"/>
        </w:rPr>
        <w:t>2.</w:t>
      </w:r>
      <w:r>
        <w:rPr>
          <w:rFonts w:ascii="楷体_GB2312" w:hAnsi="楷体_GB2312" w:cs="楷体_GB2312" w:eastAsia="楷体_GB2312"/>
          <w:b/>
          <w:bCs/>
          <w:color w:val="000000"/>
          <w:kern w:val="2"/>
          <w:sz w:val="32"/>
          <w:szCs w:val="32"/>
          <w:lang w:val="en-US" w:eastAsia="zh-CN" w:bidi="ar-SA"/>
        </w:rPr>
        <w:t>组织党员学习习近平总书记在省部级主要领导干部“学习习近平总书记重要讲话精神，迎接党的二十大”专题研讨班上的重要讲话精神</w:t>
      </w:r>
      <w:r>
        <w:rPr>
          <w:rFonts w:ascii="仿宋_GB2312" w:hAnsi="仿宋_GB2312" w:cs="仿宋_GB2312" w:eastAsia="仿宋_GB2312"/>
          <w:color w:val="000000"/>
          <w:sz w:val="32"/>
          <w:szCs w:val="32"/>
          <w:lang w:val="en-US" w:eastAsia="zh-CN" w:bidi="ar-SA"/>
        </w:rPr>
        <w:t>；采取灵活方式</w:t>
      </w:r>
      <w:r>
        <w:rPr>
          <w:rFonts w:ascii="仿宋_GB2312" w:hAnsi="仿宋_GB2312" w:cs="仿宋_GB2312" w:eastAsia="仿宋_GB2312"/>
          <w:color w:val="000000"/>
          <w:sz w:val="32"/>
          <w:szCs w:val="32"/>
          <w:lang w:val="en-US" w:eastAsia="zh-CN"/>
        </w:rPr>
        <w:t>认真学习</w:t>
      </w:r>
      <w:r>
        <w:rPr>
          <w:rFonts w:ascii="仿宋_GB2312" w:hAnsi="仿宋_GB2312" w:cs="仿宋_GB2312" w:eastAsia="仿宋_GB2312"/>
          <w:b/>
          <w:bCs/>
          <w:color w:val="00B0F0"/>
          <w:sz w:val="32"/>
          <w:szCs w:val="32"/>
          <w:lang w:val="en-US" w:eastAsia="zh-CN"/>
        </w:rPr>
        <w:t>《中华人民共和国简史》</w:t>
      </w:r>
      <w:r>
        <w:rPr>
          <w:rFonts w:ascii="仿宋_GB2312" w:hAnsi="仿宋_GB2312" w:cs="仿宋_GB2312" w:eastAsia="仿宋_GB2312"/>
          <w:color w:val="000000"/>
          <w:sz w:val="32"/>
          <w:szCs w:val="32"/>
          <w:lang w:val="en-US" w:eastAsia="zh-CN"/>
        </w:rPr>
        <w:t>《习近平谈治国理政（第四卷）》，教育引导广大党员</w:t>
      </w:r>
      <w:r>
        <w:rPr>
          <w:rFonts w:ascii="仿宋_GB2312" w:hAnsi="仿宋_GB2312" w:cs="仿宋_GB2312" w:eastAsia="仿宋_GB2312"/>
          <w:color w:val="000000"/>
          <w:sz w:val="32"/>
          <w:szCs w:val="40"/>
        </w:rPr>
        <w:t>更好用习近平新时代中国特色社会主义思想武装</w:t>
      </w:r>
      <w:r>
        <w:rPr>
          <w:rFonts w:ascii="仿宋_GB2312" w:hAnsi="仿宋_GB2312" w:cs="仿宋_GB2312" w:eastAsia="仿宋_GB2312"/>
          <w:color w:val="000000"/>
          <w:sz w:val="32"/>
          <w:szCs w:val="40"/>
          <w:lang w:eastAsia="zh-CN"/>
        </w:rPr>
        <w:t>头脑</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指导实践</w:t>
      </w:r>
      <w:r>
        <w:rPr>
          <w:rFonts w:ascii="仿宋_GB2312" w:hAnsi="仿宋_GB2312" w:cs="仿宋_GB2312" w:eastAsia="仿宋_GB2312"/>
          <w:color w:val="000000"/>
          <w:sz w:val="32"/>
          <w:szCs w:val="40"/>
        </w:rPr>
        <w:t>，凝聚起全面建设社会主义现代化国家的磅礴力量</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color w:val="000000"/>
          <w:kern w:val="2"/>
          <w:sz w:val="32"/>
          <w:szCs w:val="32"/>
          <w:lang w:val="en-US" w:eastAsia="zh-CN" w:bidi="ar-SA"/>
        </w:rPr>
        <w:t>组织党员学习省第十二次党代会精神、省委书记王蒙徽在全省市厅级主要领导干部专题培训班所作主题报告精神，</w:t>
      </w:r>
      <w:r>
        <w:rPr>
          <w:rFonts w:ascii="仿宋_GB2312" w:hAnsi="仿宋_GB2312" w:cs="仿宋_GB2312" w:eastAsia="仿宋_GB2312"/>
          <w:color w:val="000000"/>
          <w:sz w:val="32"/>
          <w:szCs w:val="32"/>
          <w:lang w:val="en-US" w:eastAsia="zh-CN"/>
        </w:rPr>
        <w:t>教育引导广大师生立足新发展阶段，贯彻新发展理念，为建设全国构建新发展格局先行区而努力奋斗，以实干实绩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楷体_GB2312" w:hAnsi="楷体_GB2312" w:cs="楷体_GB2312" w:eastAsia="楷体_GB2312"/>
          <w:b/>
          <w:bCs/>
          <w:color w:val="000000"/>
          <w:kern w:val="2"/>
          <w:sz w:val="32"/>
          <w:szCs w:val="32"/>
          <w:lang w:val="en-US" w:eastAsia="zh-CN" w:bidi="ar-SA"/>
        </w:rPr>
        <w:t>组织党员学习市委书记张家胜赴红安县调研以及主持省委宣讲团黄冈报告会暨市委理论学习中心组</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扩大</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集体学习时的讲话精神</w:t>
      </w:r>
      <w:r>
        <w:rPr>
          <w:rFonts w:ascii="仿宋_GB2312" w:hAnsi="仿宋_GB2312" w:cs="仿宋_GB2312" w:eastAsia="仿宋_GB2312"/>
          <w:color w:val="000000"/>
          <w:sz w:val="32"/>
          <w:szCs w:val="32"/>
          <w:lang w:val="en-US" w:eastAsia="zh-CN"/>
        </w:rPr>
        <w:t>，教育引导广大师生深入贯彻落实习近平总书记考察湖北重要讲话精神和省第十二次党代会部署要求，广泛开展美好环境与幸福生活共同缔造活动，共同建设幸福美好校园、美好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将颁发“光荣在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年”纪念章、党员下沉参与基层社会治理、疫情防控、反诈宣传等重点工作与党员干部下基层察民情解民忧暖民心实践活动统筹安排，各党支部及时将活动开展情况在复兴壹号党建圈发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党委组织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br w:type="page"/>
      </w:r>
    </w:p>
    <w:p>
      <w:pPr>
        <w:pStyle w:val="Style1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w:t>
      </w:r>
      <w:r>
        <w:rPr>
          <w:rFonts w:ascii="黑体" w:hAnsi="黑体" w:cs="黑体" w:eastAsia="黑体"/>
          <w:i w:val="false"/>
          <w:caps w:val="false"/>
          <w:smallCaps w:val="false"/>
          <w:color w:val="000000"/>
          <w:spacing w:val="0"/>
          <w:kern w:val="0"/>
          <w:sz w:val="24"/>
          <w:szCs w:val="24"/>
          <w:shd w:fill="FFFFFF" w:val="clear"/>
          <w:lang w:val="en-US" w:eastAsia="zh-CN" w:bidi="ar"/>
        </w:rPr>
        <w:t>习近平总书记在中共中央政治局第四十次集体学习时的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2.</w:t>
      </w:r>
      <w:r>
        <w:rPr>
          <w:rFonts w:ascii="黑体" w:hAnsi="黑体" w:cs="黑体" w:eastAsia="黑体"/>
          <w:i w:val="false"/>
          <w:caps w:val="false"/>
          <w:smallCaps w:val="false"/>
          <w:color w:val="000000"/>
          <w:spacing w:val="0"/>
          <w:kern w:val="0"/>
          <w:sz w:val="24"/>
          <w:szCs w:val="24"/>
          <w:shd w:fill="FFFFFF" w:val="clear"/>
          <w:lang w:val="en-US" w:eastAsia="zh-CN" w:bidi="ar"/>
        </w:rPr>
        <w:t>习近平总书记考察湖北武汉重要讲话精神等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3.</w:t>
      </w:r>
      <w:r>
        <w:rPr>
          <w:rFonts w:ascii="黑体" w:hAnsi="黑体" w:cs="黑体" w:eastAsia="黑体"/>
          <w:i w:val="false"/>
          <w:caps w:val="false"/>
          <w:smallCaps w:val="false"/>
          <w:color w:val="000000"/>
          <w:spacing w:val="0"/>
          <w:kern w:val="0"/>
          <w:sz w:val="24"/>
          <w:szCs w:val="24"/>
          <w:shd w:fill="FFFFFF" w:val="clear"/>
          <w:lang w:val="en-US" w:eastAsia="zh-CN" w:bidi="ar"/>
        </w:rPr>
        <w:t>习近平在省部级主要领导干部“学习习近平总书记重要讲话精神，迎接党的二十大”专题研讨班上发表重要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4.</w:t>
      </w:r>
      <w:r>
        <w:rPr>
          <w:rFonts w:ascii="黑体" w:hAnsi="黑体" w:cs="黑体" w:eastAsia="黑体"/>
          <w:i w:val="false"/>
          <w:caps w:val="false"/>
          <w:smallCaps w:val="false"/>
          <w:color w:val="000000"/>
          <w:spacing w:val="0"/>
          <w:kern w:val="0"/>
          <w:sz w:val="24"/>
          <w:szCs w:val="24"/>
          <w:shd w:fill="FFFFFF" w:val="clear"/>
          <w:lang w:val="en-US" w:eastAsia="zh-CN" w:bidi="ar"/>
        </w:rPr>
        <w:t>中共中央办公厅转发《中央宣传部、中央组织部关于认真组织学习〈习近平谈治国理政〉第四卷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5.</w:t>
      </w:r>
      <w:r>
        <w:rPr>
          <w:rFonts w:ascii="黑体" w:hAnsi="黑体" w:cs="黑体" w:eastAsia="黑体"/>
          <w:i w:val="false"/>
          <w:caps w:val="false"/>
          <w:smallCaps w:val="false"/>
          <w:color w:val="000000"/>
          <w:spacing w:val="0"/>
          <w:kern w:val="0"/>
          <w:sz w:val="24"/>
          <w:szCs w:val="24"/>
          <w:shd w:fill="FFFFFF" w:val="clear"/>
          <w:lang w:val="en-US" w:eastAsia="zh-CN" w:bidi="ar"/>
        </w:rPr>
        <w:t>省第十二次党代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6.</w:t>
      </w:r>
      <w:r>
        <w:rPr>
          <w:rFonts w:ascii="黑体" w:hAnsi="黑体" w:cs="黑体" w:eastAsia="黑体"/>
          <w:i w:val="false"/>
          <w:caps w:val="false"/>
          <w:smallCaps w:val="false"/>
          <w:color w:val="000000"/>
          <w:spacing w:val="0"/>
          <w:kern w:val="0"/>
          <w:sz w:val="24"/>
          <w:szCs w:val="24"/>
          <w:shd w:fill="FFFFFF" w:val="clear"/>
          <w:lang w:val="en-US" w:eastAsia="zh-CN" w:bidi="ar"/>
        </w:rPr>
        <w:t>省委书记王蒙徽在全省市厅级主要领导干部专题培训班所作主题报告精神传达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7.</w:t>
      </w:r>
      <w:r>
        <w:rPr>
          <w:rFonts w:ascii="黑体" w:hAnsi="黑体" w:cs="黑体" w:eastAsia="黑体"/>
          <w:i w:val="false"/>
          <w:caps w:val="false"/>
          <w:smallCaps w:val="false"/>
          <w:color w:val="000000"/>
          <w:spacing w:val="0"/>
          <w:kern w:val="0"/>
          <w:sz w:val="24"/>
          <w:szCs w:val="24"/>
          <w:shd w:fill="FFFFFF" w:val="clear"/>
          <w:lang w:val="en-US" w:eastAsia="zh-CN" w:bidi="ar"/>
        </w:rPr>
        <w:t>张家胜赴红安县调研强调推进以流域综合治理为基础的四化同步发展打造共建共治共享的社会治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8.</w:t>
      </w:r>
      <w:r>
        <w:rPr>
          <w:rFonts w:ascii="黑体" w:hAnsi="黑体" w:cs="黑体" w:eastAsia="黑体"/>
          <w:i w:val="false"/>
          <w:caps w:val="false"/>
          <w:smallCaps w:val="false"/>
          <w:color w:val="000000"/>
          <w:spacing w:val="0"/>
          <w:kern w:val="0"/>
          <w:sz w:val="24"/>
          <w:szCs w:val="24"/>
          <w:shd w:fill="FFFFFF" w:val="clear"/>
          <w:lang w:val="en-US" w:eastAsia="zh-CN" w:bidi="ar"/>
        </w:rPr>
        <w:t>张家胜主持省委宣讲团黄冈报告会暨市委理论学习中心组</w:t>
      </w:r>
      <w:r>
        <w:rPr>
          <w:rFonts w:eastAsia="黑体" w:cs="黑体" w:ascii="黑体" w:hAnsi="黑体"/>
          <w:i w:val="false"/>
          <w:caps w:val="false"/>
          <w:smallCaps w:val="false"/>
          <w:color w:val="000000"/>
          <w:spacing w:val="0"/>
          <w:kern w:val="0"/>
          <w:sz w:val="24"/>
          <w:szCs w:val="24"/>
          <w:shd w:fill="FFFFFF" w:val="clear"/>
          <w:lang w:val="en-US" w:eastAsia="zh-CN" w:bidi="ar"/>
        </w:rPr>
        <w:t>(</w:t>
      </w:r>
      <w:r>
        <w:rPr>
          <w:rFonts w:ascii="黑体" w:hAnsi="黑体" w:cs="黑体" w:eastAsia="黑体"/>
          <w:i w:val="false"/>
          <w:caps w:val="false"/>
          <w:smallCaps w:val="false"/>
          <w:color w:val="000000"/>
          <w:spacing w:val="0"/>
          <w:kern w:val="0"/>
          <w:sz w:val="24"/>
          <w:szCs w:val="24"/>
          <w:shd w:fill="FFFFFF" w:val="clear"/>
          <w:lang w:val="en-US" w:eastAsia="zh-CN" w:bidi="ar"/>
        </w:rPr>
        <w:t>扩大</w:t>
      </w:r>
      <w:r>
        <w:rPr>
          <w:rFonts w:eastAsia="黑体" w:cs="黑体" w:ascii="黑体" w:hAnsi="黑体"/>
          <w:i w:val="false"/>
          <w:caps w:val="false"/>
          <w:smallCaps w:val="false"/>
          <w:color w:val="000000"/>
          <w:spacing w:val="0"/>
          <w:kern w:val="0"/>
          <w:sz w:val="24"/>
          <w:szCs w:val="24"/>
          <w:shd w:fill="FFFFFF" w:val="clear"/>
          <w:lang w:val="en-US" w:eastAsia="zh-CN" w:bidi="ar"/>
        </w:rPr>
        <w:t>)</w:t>
      </w:r>
      <w:r>
        <w:rPr>
          <w:rFonts w:ascii="黑体" w:hAnsi="黑体" w:cs="黑体" w:eastAsia="黑体"/>
          <w:i w:val="false"/>
          <w:caps w:val="false"/>
          <w:smallCaps w:val="false"/>
          <w:color w:val="000000"/>
          <w:spacing w:val="0"/>
          <w:kern w:val="0"/>
          <w:sz w:val="24"/>
          <w:szCs w:val="24"/>
          <w:shd w:fill="FFFFFF" w:val="clear"/>
          <w:lang w:val="en-US" w:eastAsia="zh-CN" w:bidi="ar"/>
        </w:rPr>
        <w:t>集体学习要求一丝不苟贯彻落实习近平总书记考察湖北重要讲话精神扎实推动省第十二次党代会部署落地落实</w:t>
      </w:r>
    </w:p>
    <w:p>
      <w:pPr>
        <w:pStyle w:val="Style13"/>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1</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习近平同志在中央政治局第四十次集体学习时的讲话精神</w:t>
      </w:r>
    </w:p>
    <w:p>
      <w:pPr>
        <w:pStyle w:val="Style13"/>
        <w:keepNext w:val="false"/>
        <w:keepLines w:val="false"/>
        <w:pageBreakBefore w:val="false"/>
        <w:kinsoku w:val="true"/>
        <w:overflowPunct w:val="true"/>
        <w:autoSpaceDE w:val="true"/>
        <w:bidi w:val="0"/>
        <w:snapToGrid w:val="true"/>
        <w:spacing w:lineRule="exact" w:line="440"/>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22"/>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中共中央政治局</w:t>
      </w:r>
      <w:r>
        <w:rPr>
          <w:rStyle w:val="NormalCharacter"/>
          <w:rFonts w:eastAsia="仿宋_GB2312" w:cs="Times New Roman" w:ascii="仿宋_GB2312" w:hAnsi="仿宋_GB2312"/>
          <w:b/>
          <w:bCs/>
          <w:i w:val="false"/>
          <w:caps w:val="false"/>
          <w:smallCaps w:val="false"/>
          <w:color w:val="000000"/>
          <w:spacing w:val="-10"/>
          <w:w w:val="100"/>
          <w:kern w:val="2"/>
          <w:sz w:val="28"/>
          <w:szCs w:val="28"/>
          <w:lang w:val="en-US" w:eastAsia="zh-CN" w:bidi="ar-SA"/>
        </w:rPr>
        <w:t>6</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月</w:t>
      </w:r>
      <w:r>
        <w:rPr>
          <w:rStyle w:val="NormalCharacter"/>
          <w:rFonts w:eastAsia="仿宋_GB2312" w:cs="Times New Roman" w:ascii="仿宋_GB2312" w:hAnsi="仿宋_GB2312"/>
          <w:b/>
          <w:bCs/>
          <w:i w:val="false"/>
          <w:caps w:val="false"/>
          <w:smallCaps w:val="false"/>
          <w:color w:val="000000"/>
          <w:spacing w:val="-10"/>
          <w:w w:val="100"/>
          <w:kern w:val="2"/>
          <w:sz w:val="28"/>
          <w:szCs w:val="28"/>
          <w:lang w:val="en-US" w:eastAsia="zh-CN" w:bidi="ar-SA"/>
        </w:rPr>
        <w:t>17</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日下午就一体推进不敢腐、不能腐、不想腐进行第四十次集体学习。</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中共中央总书记习近平在主持学习时强调，</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反腐败斗争关系民心这个最大的政治，是一场输不起也决不能输的重大政治斗争。要加深对新形势下党风廉政建设和反腐败斗争的认识，提高一体推进不敢腐、不能腐、不想腐能力和水平，全面打赢反腐败斗争攻坚战、持久战。</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中央纪委国家监委案件监督管理室主任刘美频就这个问题进行讲解，提出了工作建议。中央政治局的同志认真听取了讲解，并进行了讨论。</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b/>
          <w:bCs/>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习近平在主持学习时发表了重要讲话。他强调，</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勇于自我革命是党百年奋斗培育的鲜明品格。在各个历史时期，党坚持严于管党治党。进入新时代，我们就推进反腐败斗争提出一系列新理念新思想新战略，把全面从严治党纳入“四个全面”战略布局，探索出依靠自我革命跳出历史周期率的有效途径。党通过前所未有的反腐倡廉斗争，赢得了保持同人民群众的血肉联系、人民衷心拥护的历史主动，赢得了全党高度团结统一、走在时代前列、带领人民实现中华民族伟大复兴的历史主动。</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习近平指出，党的十八大以来，我们在反腐败斗争中取得了显著成效、积累了重要经验。</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一是</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构建起党全面领导的反腐败工作格局，健全了党中央统一领导、各级党委统筹指挥、纪委监委组织协调、职能部门高效协同、人民群众参与支持的反腐败工作体制机制。</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二是</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从治标入手，把治本寓于治标之中，让党员干部因敬畏而“不敢”、因制度而“不能”、因觉悟而“不想”。</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三是</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始终坚持严的主基调不动摇，以零容忍态度惩治腐败，坚决遏制增量、削减存量，严肃查处阻碍党的理论和路线方针政策贯彻执行、严重损害党的执政根基的腐败问题，坚决清除对党阳奉阴违的两面人、不收敛不收手的腐败分子，深化重点领域反腐败工作，态度不变、决心不减、尺度不松。</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四是</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扎紧防治腐败的制度笼子，形成了一整套比较完善的党内法规体系和反腐败法律体系，增强制度刚性，防止“破窗效应”，贯通执纪执法，强化综合效能，确保各项法规制度落地生根。</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五是</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构筑拒腐防变的思想堤坝，用理想信念强基固本，用党的创新理论武装全党，用优秀传统文化正心明德，补足精神之“钙”，铸牢思想之“魂”，筑牢思想道德防线。</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六是</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加强对权力运行的制约和监督，深化党的纪律检查体制改革、国家监察体制改革，实现党内监督全覆盖、对公职人员监察全覆盖，强化党的自我监督和群众监督，把发现问题、推动整改、促进改革、完善制度贯通起来，教育引导党员干部秉公用权、依法用权、廉洁用权、为民用权。</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习近平强调，要加强党中央对反腐败工作的集中统一领导，发挥党的政治优势、组织优势、制度优势，压实各级党委（党组）全面从严治党主体责任特别是</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一把手”第一责任人责任，</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贯通落实相关职能部门监管职责，健全各负其责、统一协调的管党治党责任格局。要把反腐败斗争同党的政治建设、思想建设、组织建设、作风建设、纪律建设、制度建设贯通协同起来，发挥政治监督、思想教育、组织管理、作风整治、纪律执行、制度完善在防治腐败中的重要作用，打好总体战。</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习近平指出，</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要保持零容忍的警醒、零容忍的力度，统筹推进各领域反腐败斗争，让那些反复发作的老问题逐渐减少直至不犯，</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坚定不移“打虎”“拍蝇”“猎狐”，坚决清理风险隐患大的行业性、系统性腐败，有效防范化解腐败风险及关联性经济社会风险。</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习近平强调，</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要从源头着手，完善管权治吏的体制机制，更加常态化、长效化地防范和治理腐败问题。</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要着力减少腐败机会，抓住政策制定、决策程序、审批监管、执法司法等关键权力，严格职责权限，规范工作程序，强化权力制约，减少权力对微观经济活动的不当干预。要有效防止腐败滋长，把反腐败防线前移，加强日常管理监督，精准运用“四种形态”，抓早抓小、防微杜渐、层层设防。要弘扬党的光荣传统和优良作风，开展有针对性的党性教育、警示教育，用廉洁文化滋养身心，建立符合新时代新阶段要求的干部考核评价体系，注重对年轻干部的教育引导。要建立腐败预警惩治联动机制，加强对腐败手段隐形变异、翻新升级等新特征的分析研究，提高及时发现、有效处理腐败问题的能力。</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习近平指出，</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要深化党和国家监督体制改革，以党内监督为主导，促进各类监督力量整合、工作融合，强化对权力监督的全覆盖、有效性，确保权力不被滥用。</w:t>
      </w: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要完善党内法规体系、国家法律体系，加快完善反腐败涉外法律法规。要严格执行制度，把遵规守纪内化为党员、干部的思想自觉和政治自觉。进行自我革命也要注重依靠人民，靠人民群众支持和帮助解决自身问题。</w:t>
      </w:r>
    </w:p>
    <w:p>
      <w:pPr>
        <w:pStyle w:val="Normal"/>
        <w:keepNext w:val="false"/>
        <w:keepLines w:val="false"/>
        <w:pageBreakBefore w:val="false"/>
        <w:widowControl/>
        <w:kinsoku w:val="true"/>
        <w:overflowPunct w:val="true"/>
        <w:autoSpaceDE w:val="true"/>
        <w:bidi w:val="0"/>
        <w:snapToGrid w:val="true"/>
        <w:spacing w:lineRule="exact" w:line="440"/>
        <w:ind w:firstLine="520"/>
        <w:jc w:val="left"/>
        <w:textAlignment w:val="baseline"/>
        <w:rPr>
          <w:rStyle w:val="NormalCharacter"/>
          <w:rFonts w:ascii="仿宋_GB2312" w:hAnsi="仿宋_GB2312" w:eastAsia="仿宋_GB2312" w:cs="Times New Roman"/>
          <w:b/>
          <w:b/>
          <w:bCs/>
          <w:i w:val="false"/>
          <w:i w:val="false"/>
          <w:caps w:val="false"/>
          <w:smallCaps w:val="false"/>
          <w:strike w:val="false"/>
          <w:dstrike w:val="false"/>
          <w:color w:val="000000"/>
          <w:spacing w:val="-10"/>
          <w:w w:val="100"/>
          <w:kern w:val="2"/>
          <w:sz w:val="28"/>
          <w:szCs w:val="28"/>
          <w:u w:val="none"/>
          <w:lang w:val="en-US" w:eastAsia="zh-CN" w:bidi="ar-SA"/>
        </w:rPr>
      </w:pPr>
      <w:r>
        <w:rPr>
          <w:rStyle w:val="NormalCharacter"/>
          <w:rFonts w:ascii="仿宋_GB2312" w:hAnsi="仿宋_GB2312" w:cs="Times New Roman" w:eastAsia="仿宋_GB2312"/>
          <w:b w:val="false"/>
          <w:i w:val="false"/>
          <w:caps w:val="false"/>
          <w:smallCaps w:val="false"/>
          <w:color w:val="000000"/>
          <w:spacing w:val="-10"/>
          <w:w w:val="100"/>
          <w:kern w:val="2"/>
          <w:sz w:val="28"/>
          <w:szCs w:val="28"/>
          <w:lang w:val="en-US" w:eastAsia="zh-CN" w:bidi="ar-SA"/>
        </w:rPr>
        <w:t>习近平强调，</w:t>
      </w:r>
      <w:r>
        <w:rPr>
          <w:rStyle w:val="NormalCharacter"/>
          <w:rFonts w:ascii="仿宋_GB2312" w:hAnsi="仿宋_GB2312" w:cs="Times New Roman" w:eastAsia="仿宋_GB2312"/>
          <w:b/>
          <w:bCs/>
          <w:i w:val="false"/>
          <w:caps w:val="false"/>
          <w:smallCaps w:val="false"/>
          <w:color w:val="000000"/>
          <w:spacing w:val="-10"/>
          <w:w w:val="100"/>
          <w:kern w:val="2"/>
          <w:sz w:val="28"/>
          <w:szCs w:val="28"/>
          <w:lang w:val="en-US" w:eastAsia="zh-CN" w:bidi="ar-SA"/>
        </w:rPr>
        <w:t>全面从严治党、推进反腐败斗争，必须从领导干部特别是高级干部严起。职位越高、权力越大，就越要有敬畏之心、越要严于律己。领导干部特别是高级干部要管好自身，还要管好家人亲戚、管好身边人身边事、管好主管分管领域风气，在营造风清气正的政治生态、形成清清爽爽的同志关系和规规矩矩的上下级关系、坚持亲清政商关系、营造向上向善的社会环境等方面带好头、尽好责。</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aseline"/>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2</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方正小标宋简体" w:hAnsi="方正小标宋简体" w:eastAsia="方正小标宋简体" w:cs="方正小标宋简体"/>
          <w:b/>
          <w:b/>
          <w:bCs/>
          <w:color w:val="000000"/>
          <w:kern w:val="2"/>
          <w:sz w:val="32"/>
          <w:szCs w:val="32"/>
          <w:lang w:val="en-US" w:eastAsia="zh-CN" w:bidi="ar-SA"/>
        </w:rPr>
      </w:pPr>
      <w:r>
        <w:rPr>
          <w:rFonts w:ascii="方正小标宋简体" w:hAnsi="方正小标宋简体" w:cs="方正小标宋简体" w:eastAsia="方正小标宋简体"/>
          <w:b/>
          <w:bCs/>
          <w:color w:val="000000"/>
          <w:kern w:val="2"/>
          <w:sz w:val="32"/>
          <w:szCs w:val="32"/>
          <w:lang w:val="en-US" w:eastAsia="zh-CN" w:bidi="ar-SA"/>
        </w:rPr>
        <w:t>习近平总书记考察湖北武汉重要讲话精神</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新华社武汉</w:t>
      </w:r>
      <w:r>
        <w:rPr>
          <w:rStyle w:val="NormalCharacter"/>
          <w:rFonts w:eastAsia="仿宋_GB2312" w:cs="Times New Roman" w:ascii="仿宋_GB2312" w:hAnsi="仿宋_GB2312"/>
          <w:b w:val="false"/>
          <w:i w:val="false"/>
          <w:caps w:val="false"/>
          <w:smallCaps w:val="false"/>
          <w:color w:val="000000"/>
          <w:spacing w:val="-10"/>
          <w:w w:val="100"/>
          <w:sz w:val="28"/>
          <w:szCs w:val="28"/>
          <w:lang w:val="en-US" w:eastAsia="zh-CN"/>
        </w:rPr>
        <w:t>6</w:t>
      </w: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月</w:t>
      </w:r>
      <w:r>
        <w:rPr>
          <w:rStyle w:val="NormalCharacter"/>
          <w:rFonts w:eastAsia="仿宋_GB2312" w:cs="Times New Roman" w:ascii="仿宋_GB2312" w:hAnsi="仿宋_GB2312"/>
          <w:b w:val="false"/>
          <w:i w:val="false"/>
          <w:caps w:val="false"/>
          <w:smallCaps w:val="false"/>
          <w:color w:val="000000"/>
          <w:spacing w:val="-10"/>
          <w:w w:val="100"/>
          <w:sz w:val="28"/>
          <w:szCs w:val="28"/>
          <w:lang w:val="en-US" w:eastAsia="zh-CN"/>
        </w:rPr>
        <w:t>29</w:t>
      </w: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日电 中共中央总书记、国家主席、中央军委主席习近平</w:t>
      </w:r>
      <w:r>
        <w:rPr>
          <w:rStyle w:val="NormalCharacter"/>
          <w:rFonts w:eastAsia="仿宋_GB2312" w:cs="Times New Roman" w:ascii="仿宋_GB2312" w:hAnsi="仿宋_GB2312"/>
          <w:b w:val="false"/>
          <w:i w:val="false"/>
          <w:caps w:val="false"/>
          <w:smallCaps w:val="false"/>
          <w:color w:val="000000"/>
          <w:spacing w:val="-10"/>
          <w:w w:val="100"/>
          <w:sz w:val="28"/>
          <w:szCs w:val="28"/>
          <w:lang w:val="en-US" w:eastAsia="zh-CN"/>
        </w:rPr>
        <w:t>28</w:t>
      </w: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日在湖北省武汉市考察时强调，</w:t>
      </w:r>
      <w:r>
        <w:rPr>
          <w:rStyle w:val="NormalCharacter"/>
          <w:rFonts w:ascii="仿宋_GB2312" w:hAnsi="仿宋_GB2312" w:cs="Times New Roman" w:eastAsia="仿宋_GB2312"/>
          <w:b/>
          <w:bCs/>
          <w:i w:val="false"/>
          <w:caps w:val="false"/>
          <w:smallCaps w:val="false"/>
          <w:color w:val="000000"/>
          <w:spacing w:val="-10"/>
          <w:w w:val="100"/>
          <w:sz w:val="28"/>
          <w:szCs w:val="28"/>
          <w:lang w:val="en-US" w:eastAsia="zh-CN"/>
        </w:rPr>
        <w:t>科技自立自强是国家强盛之基、安全之要。我们必须完整、准确、全面贯彻新发展理念，深入实施创新驱动发展战略，把科技的命脉牢牢掌握在自己手中，</w:t>
      </w: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在科技自立自强上取得更大进展，不断提升我国发展独立性、自主性、安全性，催生更多新技术新产业，开辟经济发展的新领域新赛道，形成国际竞争新优势。</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eastAsia="仿宋_GB2312" w:cs="Times New Roman" w:ascii="仿宋_GB2312" w:hAnsi="仿宋_GB2312"/>
          <w:b w:val="false"/>
          <w:i w:val="false"/>
          <w:caps w:val="false"/>
          <w:smallCaps w:val="false"/>
          <w:color w:val="000000"/>
          <w:spacing w:val="-10"/>
          <w:w w:val="100"/>
          <w:sz w:val="28"/>
          <w:szCs w:val="28"/>
          <w:lang w:val="en-US" w:eastAsia="zh-CN"/>
        </w:rPr>
        <w:t>28</w:t>
      </w: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日下午，习近平在湖北省委书记王蒙徽、省长王忠林陪同下，深入武汉的企业、社区调研。</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习近平首先来到武汉华工激光工程有限责任公司考察。在企业研发综合大楼，习近平听取湖北省光电子信息产业发展及核心技术攻关情况介绍，仔细察看芯片产业创新成果展示。习近平指出，光电子信息产业是应用广泛的战略高技术产业，也是我国有条件率先实现突破的高技术产业。湖北武汉东湖新技术开发区在光电子信息产业领域独树一帜。要加强技术研发攻关，掌握更多具有自主知识产权的核心技术，不断延伸创新链、完善产业链，为推动我国光电子信息产业加快发展作出更大贡献。随着我国发展壮大，突破“卡脖子”关键核心技术刻不容缓，必须坚持问题导向，发挥新型举国体制优势，踔厉奋发、奋起直追，加快实现科技自立自强。</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习近平先后走进企业激光科技馆、半导体面板激光智能装备生产车间，察看激光技术产业应用展品。习近平强调，高端制造是经济高质量发展的重要支撑。推动我国制造业转型升级，建设制造强国，必须加强技术研发，提高国产化替代率，把科技的命脉掌握在自己手中，国家才能真正强大起来。</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在车间大楼前，习近平同企业职工亲切交流。习近平指出，我国是世界第二大经济体，但还有不少短板，一些产业的基础还不是很牢固，进一步发展必须靠创新。全面建设社会主义现代化国家，实现第二个百年奋斗目标，创新是一个决定性因素。党中央高度重视科技创新，实施科教兴国战略和创新驱动发展战略。如果我们每一座城市、每一个高新技术开发区、每一家科技企业、每一位科研工作者都能围绕国家确定的发展方向扎扎实实推进科技创新，那么我们就一定能够实现既定目标。我们这一代人必须承担起这一光荣使命。科技创新，一靠投入，二靠人才。看到这里聚集了不少精英人才，大家都很年轻，充满活力，我感到很高兴。党中央十分关心科技人才成长，各级党委和政府要尽可能创造有利于科技创新的体制机制和工作生活环境，让科技工作者为祖国和人民作贡献。希望大家继续努力，取得更大成绩。</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习近平随后来到东湖高新区左岭街道智苑社区考察。该社区是一个国有企业棚改还建小区，新冠肺炎疫情发生后，严格落实五级包保制度，形成返岗复工和防控管理相结合的社区稳定保障体系，有序推动居民生活工作恢复正常。在听取湖北省常态化疫情防控和疫后社区治理情况介绍后，习近平强调，</w:t>
      </w:r>
      <w:r>
        <w:rPr>
          <w:rStyle w:val="NormalCharacter"/>
          <w:rFonts w:eastAsia="仿宋_GB2312" w:cs="Times New Roman" w:ascii="仿宋_GB2312" w:hAnsi="仿宋_GB2312"/>
          <w:b w:val="false"/>
          <w:i w:val="false"/>
          <w:caps w:val="false"/>
          <w:smallCaps w:val="false"/>
          <w:color w:val="000000"/>
          <w:spacing w:val="-10"/>
          <w:w w:val="100"/>
          <w:sz w:val="28"/>
          <w:szCs w:val="28"/>
          <w:lang w:val="en-US" w:eastAsia="zh-CN"/>
        </w:rPr>
        <w:t>2020</w:t>
      </w: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年武汉保卫战胜利以来，武汉这两年又遇到了多次聚集性疫情，但很快控制住了，没有发生大的反弹。武汉市常态化疫情防控工作做得是好的，经验值得总结。实践证明，党中央确定的疫情防控方针政策是正确的、有效的，必须毫不动摇坚持。</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习近平走进志愿服务客厅，向社区工作者、下沉党员干部、志愿者了解基层疫情联防联控机制运行情况，勉励他们把防控一线的篱笆扎结实，为居民营造一个安心祥和的生活环境。习近平在社区边走边看，对社区便民核酸采样等常态化疫情防控措施表示肯定。习近平强调，在应对疫情的斗争中，无论是应急状态防控还是常态化防控，社区都发挥了十分重要的作用。总的来讲，要靠早发现、快处置，靠广大人民群众众志成城，靠社区这个重要基础。要完善社区常态化防控措施，发现疫情后一定要果断，不能迟疑，采取科学严格的管控措施，提高科学防控、精准防控水平，坚决守住社区这道防线。</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智苑社区围绕老龄化突出问题，创新养老服务模式，建立了以居家为基础、社区为依托、机构为补充、医养相结合的养老服务模式。在社区党群服务中心，习近平向社区工作者了解党建引领基层社区治理及便民服务等情况，并同前来办事的老年人亲切交谈，详细询问他们的家庭情况。习近平指出，社区是城市治理体系的基本单元。我国国家治理体系的一个优势就是把城乡社区基础筑牢。要加强社区党组织建设，强化党组织的政治功能和组织功能，更好发挥党组织在社区治理中的领导作用，更好发挥党员先锋模范作用。要把更多资源下沉到社区来，充实工作力量，加强信息化建设，提高应急反应能力和管理服务水平，夯实城市治理基层基础。</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社区小广场上，干部群众纷纷围拢过来，欢呼着向总书记问好。习近平亲切地对大家说，我一直牵挂着武汉人民，时隔两年，再次来到武汉这座英雄的城市看望大家。疫情暴发以来，广大社区工作者长期坚守在防控一线，承担了大量繁杂琐碎的具体工作，竭诚为社区居民服务，非常辛苦，功不可没。这里，我向大家并向全国广大社区工作者表示诚挚的慰问。</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习近平强调，新冠肺炎疫情是一场大考。我们坚持人民至上、生命至上，坚持外防输入、内防反弹，坚持动态清零，因时因势不断调整防控措施，最大程度保护了人民生命安全和身体健康。我国人口基数大，如果搞“集体免疫”、“躺平”之类的防控政策，后果不堪设想。我们实施动态清零政策，是党中央从党的性质宗旨出发、从我国国情出发确定的，宁可暂时影响一点经济发展，也不能让人民群众生命安全和身体健康受到伤害，尤其是要保护好老人、孩子。如果算总账，我们的防疫措施是最经济的、效果最好的。我们有中国共产党领导，有社区这个重要基层基础，有能力也有实力实行动态清零政策，直至取得最后胜利。</w:t>
      </w:r>
    </w:p>
    <w:p>
      <w:pPr>
        <w:pStyle w:val="Normal"/>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28"/>
          <w:szCs w:val="28"/>
          <w:lang w:val="en-US" w:eastAsia="zh-CN"/>
        </w:rPr>
      </w:pPr>
      <w:r>
        <w:rPr>
          <w:rStyle w:val="NormalCharacter"/>
          <w:rFonts w:ascii="仿宋_GB2312" w:hAnsi="仿宋_GB2312" w:cs="Times New Roman" w:eastAsia="仿宋_GB2312"/>
          <w:b w:val="false"/>
          <w:i w:val="false"/>
          <w:caps w:val="false"/>
          <w:smallCaps w:val="false"/>
          <w:color w:val="000000"/>
          <w:spacing w:val="-10"/>
          <w:w w:val="100"/>
          <w:sz w:val="28"/>
          <w:szCs w:val="28"/>
          <w:lang w:val="en-US" w:eastAsia="zh-CN"/>
        </w:rPr>
        <w:t>习近平指出，当前，疫情还没有见底，外防输入、内防反弹压力还很大。坚持就是胜利。要克服麻痹思想、厌战情绪、松劲心态，抓实抓细疫情防控各项工作，同时要尽可能推动经济平稳健康发展。各级党委和政府要想办法帮助人民群众解决实际困难，确保经济发展和人民群众生产生活少受影响。我们有信心统筹好疫情防控和经济社会发展工作，争取今年我国经济发展达到较好水平。</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27" w:charSpace="0"/>
        </w:sectPr>
        <w:pStyle w:val="Style13"/>
        <w:keepNext w:val="false"/>
        <w:keepLines w:val="false"/>
        <w:pageBreakBefore w:val="false"/>
        <w:widowControl/>
        <w:kinsoku w:val="true"/>
        <w:overflowPunct w:val="true"/>
        <w:autoSpaceDE w:val="true"/>
        <w:bidi w:val="0"/>
        <w:snapToGrid w:val="true"/>
        <w:spacing w:lineRule="exact" w:line="440"/>
        <w:ind w:firstLine="600"/>
        <w:textAlignment w:val="baseline"/>
        <w:rPr>
          <w:rStyle w:val="NormalCharacter"/>
          <w:rFonts w:ascii="仿宋_GB2312" w:hAnsi="仿宋_GB2312" w:eastAsia="仿宋_GB2312" w:cs="Times New Roman"/>
          <w:b w:val="false"/>
          <w:b w:val="false"/>
          <w:i w:val="false"/>
          <w:i w:val="false"/>
          <w:caps w:val="false"/>
          <w:smallCaps w:val="false"/>
          <w:color w:val="000000"/>
          <w:spacing w:val="-10"/>
          <w:w w:val="100"/>
          <w:sz w:val="32"/>
          <w:szCs w:val="32"/>
          <w:lang w:val="en-US"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省委常委会召开会议传达学习</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习近平总书记考察湖北武汉重要讲话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9</w:t>
      </w:r>
      <w:r>
        <w:rPr>
          <w:rFonts w:ascii="仿宋_GB2312" w:hAnsi="仿宋_GB2312" w:cs="仿宋_GB2312" w:eastAsia="仿宋_GB2312"/>
          <w:color w:val="000000"/>
          <w:sz w:val="28"/>
          <w:szCs w:val="28"/>
          <w:lang w:eastAsia="zh-CN"/>
        </w:rPr>
        <w:t>日下午，省委常委会召开会议，传达学习习近平总书记考察湖北武汉时的重要讲话精神，研究部署贯彻落实措施。省委书记王蒙徽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会议指出，在省第十二次党代会刚刚召开、喜迎党的二十大之际，习近平总书记到湖北考察指导，看望慰问湖北干部群众，充分体现了对湖北的高度重视、对湖北人民的关心关爱。习近平总书记在考察中深刻阐述了我国发展面临的形势，对科技自立自强、统筹发展和安全等作出重要指示，指出光电子信息产业是应用广泛的战略高技术产业，高端制造是经济高质量发展的重要支撑，强调要把科技的命脉牢牢掌握在自己手中，不断提升我国发展独立性、自主性、安全性，彰显了习近平总书记对世界百年未有之大变局的深刻洞察，对实现中华民族伟大复兴中国梦的深谋远虑，饱含着对湖北奋进新征程、建功新时代的殷切期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eastAsia="zh-CN"/>
        </w:rPr>
        <w:t>会议强调，要深入学习领会、一丝不苟贯彻落实习近平总书记考察湖北重要讲话精神，完整准确全面理解和把握核心要义和精神实质，</w:t>
      </w:r>
      <w:r>
        <w:rPr>
          <w:rFonts w:ascii="仿宋_GB2312" w:hAnsi="仿宋_GB2312" w:cs="仿宋_GB2312" w:eastAsia="仿宋_GB2312"/>
          <w:b/>
          <w:bCs/>
          <w:color w:val="000000"/>
          <w:sz w:val="28"/>
          <w:szCs w:val="28"/>
          <w:lang w:eastAsia="zh-CN"/>
        </w:rPr>
        <w:t>深刻领悟“两个确立”的决定性意义，增强“四个意识”、坚定“四个自信”、做到“两个维护”，坚决把习近平总书记的殷殷嘱托转化为做好湖北工作的实际行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一要深刻领会习近平总书记对我省疫情防控工作的充分肯定，毫不放松抓好常态化疫情防控。</w:t>
      </w:r>
      <w:r>
        <w:rPr>
          <w:rFonts w:ascii="仿宋_GB2312" w:hAnsi="仿宋_GB2312" w:cs="仿宋_GB2312" w:eastAsia="仿宋_GB2312"/>
          <w:color w:val="000000"/>
          <w:sz w:val="28"/>
          <w:szCs w:val="28"/>
          <w:lang w:eastAsia="zh-CN"/>
        </w:rPr>
        <w:t>要充分认识到，我省疫情防控工作取得的成效，是习近平总书记英明指挥、党中央坚强领导的结果，是全国人民支持的结果，也是全省人民团结奋斗的结果。实践证明，党中央确定的疫情防控方针政策是正确的、有效的，必须毫不动摇坚持。我们要始终牢记习近平总书记“坚持就是胜利”的谆谆教诲，坚持人民至上、生命至上，坚持“外防输入、内防反弹”总策略和“动态清零”总方针，主动防、早发现、快处置，认真总结经验，坚决守住不出现疫情规模性反弹的底线。</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二要深刻领会习近平总书记对科技自立自强的重要要求，加快打造全国科技创新高地。</w:t>
      </w:r>
      <w:r>
        <w:rPr>
          <w:rFonts w:ascii="仿宋_GB2312" w:hAnsi="仿宋_GB2312" w:cs="仿宋_GB2312" w:eastAsia="仿宋_GB2312"/>
          <w:color w:val="000000"/>
          <w:sz w:val="28"/>
          <w:szCs w:val="28"/>
          <w:lang w:eastAsia="zh-CN"/>
        </w:rPr>
        <w:t>要坚持创新驱动发展，加快建设武汉具有全国影响力的科技创新中心，加快推进以东湖科学城为核心区域的光谷科创大走廊建设。要尽可能创造有利于科技创新的体制机制和工作生活环境，强化企业创新主体作用，推进产学研用一体化和大中小企业协同创新，加快解决一批“卡脖子”问题，在服务国家高水平科技自立自强中作出湖北贡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三要深刻领会习近平总书记对统筹发展和安全的重要要求，守住安全底线。</w:t>
      </w:r>
      <w:r>
        <w:rPr>
          <w:rFonts w:ascii="仿宋_GB2312" w:hAnsi="仿宋_GB2312" w:cs="仿宋_GB2312" w:eastAsia="仿宋_GB2312"/>
          <w:color w:val="000000"/>
          <w:sz w:val="28"/>
          <w:szCs w:val="28"/>
          <w:lang w:eastAsia="zh-CN"/>
        </w:rPr>
        <w:t>要统筹发展和安全，努力建设全国构建新发展格局先行区，打造制造强国高地，提升产业链供应链安全性和竞争力，增强发展的自主性和内生稳定性，为促进全国构建新发展格局探索有效路径。要牢牢守住流域安全、生态安全、粮食安全、经济安全以及社会稳定底线，坚决捍卫国家政治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四要深刻领会习近平总书记对我省经济社会发展的重要要求，切实扛起稳增长的政治责任。</w:t>
      </w:r>
      <w:r>
        <w:rPr>
          <w:rFonts w:ascii="仿宋_GB2312" w:hAnsi="仿宋_GB2312" w:cs="仿宋_GB2312" w:eastAsia="仿宋_GB2312"/>
          <w:color w:val="000000"/>
          <w:sz w:val="28"/>
          <w:szCs w:val="28"/>
          <w:lang w:eastAsia="zh-CN"/>
        </w:rPr>
        <w:t>要把稳增长摆在更加突出的位置，坚持问题导向、目标导向、结果导向，聚焦重点区域、重点行业、重点企业，加强经济运行调度，为全国稳住经济大盘作贡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五要深刻领会习近平总书记对我省基层治理的重要要求，推进共建共治共享。</w:t>
      </w:r>
      <w:r>
        <w:rPr>
          <w:rFonts w:ascii="仿宋_GB2312" w:hAnsi="仿宋_GB2312" w:cs="仿宋_GB2312" w:eastAsia="仿宋_GB2312"/>
          <w:color w:val="000000"/>
          <w:sz w:val="28"/>
          <w:szCs w:val="28"/>
          <w:lang w:eastAsia="zh-CN"/>
        </w:rPr>
        <w:t>要坚持党建引领基层社会治理，以社区为基本治理单元，加强基层党组织建设，更好发挥党组织在社区治理中的领导作用，更好发挥党员先锋模范作用。要扎实开展党员干部“下基层、察民情、解民忧、暖民心”实践活动，更好地把群众组织起来，变“你和我”为“我们”。要加强基层服务平台建设，推动资源、服务、平台下沉社区，夯实基层基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eastAsia="zh-CN"/>
        </w:rPr>
        <w:t>会议要求，</w:t>
      </w:r>
      <w:r>
        <w:rPr>
          <w:rFonts w:ascii="仿宋_GB2312" w:hAnsi="仿宋_GB2312" w:cs="仿宋_GB2312" w:eastAsia="仿宋_GB2312"/>
          <w:b/>
          <w:bCs/>
          <w:color w:val="000000"/>
          <w:sz w:val="28"/>
          <w:szCs w:val="28"/>
          <w:lang w:eastAsia="zh-CN"/>
        </w:rPr>
        <w:t>要迅速兴起学习宣传贯彻习近平总书记重要讲话精神的热潮，精心组织、周密部署，作为党史学习教育常态化长效化的重要内容，确保走深走实、见到实效。</w:t>
      </w:r>
      <w:r>
        <w:rPr>
          <w:rFonts w:ascii="仿宋_GB2312" w:hAnsi="仿宋_GB2312" w:cs="仿宋_GB2312" w:eastAsia="仿宋_GB2312"/>
          <w:color w:val="000000"/>
          <w:sz w:val="28"/>
          <w:szCs w:val="28"/>
          <w:lang w:eastAsia="zh-CN"/>
        </w:rPr>
        <w:t>要加强宣传工作，组织好面向广大党员干部群众的宣讲活动，推动习近平总书记重要讲话精神深入人心。要坚持学用结合，把学习习近平总书记重要讲话精神与落实省第十二次党代会精神结合起来，统筹疫情防控和经济社会发展，统筹发展和安全，扎实做好“增信心、防风险、稳增长、推改革”各项工作，努力建设全国构建新发展格局先行区，</w:t>
      </w:r>
      <w:r>
        <w:rPr>
          <w:rFonts w:ascii="仿宋_GB2312" w:hAnsi="仿宋_GB2312" w:cs="仿宋_GB2312" w:eastAsia="仿宋_GB2312"/>
          <w:b/>
          <w:bCs/>
          <w:color w:val="000000"/>
          <w:sz w:val="28"/>
          <w:szCs w:val="28"/>
          <w:lang w:eastAsia="zh-CN"/>
        </w:rPr>
        <w:t>为迎接党的二十大胜利召开营造平稳健康的经济环境、国泰民安的社会环境、风清气正的政治环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aseline"/>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3</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习近平在省部级主要领导干部“学习习近平总书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重要讲话精神，迎接党的二十大”专题研讨班上发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重要讲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央广网北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消息 据中央广播电视总台中国之声《新闻和报纸摘要》报道，省部级主要领导干部“学习习近平总书记重要讲话精神，迎接党的二十大”专题研讨班</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中央政治局常委李克强、栗战书、汪洋、王沪宁、赵乐际、韩正，国家副主席王岐山出席开班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强调，即将召开的党的二十大，是在进入全面建设社会主义现代化国家新征程的关键时刻召开的一次十分重要的大会，将科学谋划未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强调，党的十九大以来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指出，从党的十八大开始，中国特色社会主义进入新时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的伟大变革，在党史、新中国史、改革开放史、社会主义发展史、中华民族发展史上具有里程碑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强调，中华民族伟大复兴不是轻轻松松、敲锣打鼓就能实现的，必须勇于进行具有许多新的历史特点的伟大斗争，准备付出更为艰巨、更为艰苦的努力。</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指出，党的十九大对全面建成社会主义现代化强国作出了战略部署，总的战略安排是分两步走：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到</w:t>
      </w:r>
      <w:r>
        <w:rPr>
          <w:rFonts w:eastAsia="仿宋_GB2312" w:cs="仿宋_GB2312" w:ascii="仿宋_GB2312" w:hAnsi="仿宋_GB2312"/>
          <w:color w:val="000000"/>
          <w:sz w:val="28"/>
          <w:szCs w:val="28"/>
        </w:rPr>
        <w:t>2035</w:t>
      </w:r>
      <w:r>
        <w:rPr>
          <w:rFonts w:ascii="仿宋_GB2312" w:hAnsi="仿宋_GB2312" w:cs="仿宋_GB2312" w:eastAsia="仿宋_GB2312"/>
          <w:color w:val="000000"/>
          <w:sz w:val="28"/>
          <w:szCs w:val="28"/>
        </w:rPr>
        <w:t>年基本实现社会主义现代化；从</w:t>
      </w:r>
      <w:r>
        <w:rPr>
          <w:rFonts w:eastAsia="仿宋_GB2312" w:cs="仿宋_GB2312" w:ascii="仿宋_GB2312" w:hAnsi="仿宋_GB2312"/>
          <w:color w:val="000000"/>
          <w:sz w:val="28"/>
          <w:szCs w:val="28"/>
        </w:rPr>
        <w:t>2035</w:t>
      </w:r>
      <w:r>
        <w:rPr>
          <w:rFonts w:ascii="仿宋_GB2312" w:hAnsi="仿宋_GB2312" w:cs="仿宋_GB2312" w:eastAsia="仿宋_GB2312"/>
          <w:color w:val="000000"/>
          <w:sz w:val="28"/>
          <w:szCs w:val="28"/>
        </w:rPr>
        <w:t>年到本世纪中叶把我国建成富强民主文明和谐美丽的社会主义现代化强国。党的二十大要对全面建成社会主义现代化强国两步走战略安排进行宏观展望，重点部署未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战略任务和重大举措。未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是全面建设社会主义现代化国家开局起步的关键时期，搞好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发展对于实现第二个百年奋斗目标至关重要。要紧紧抓住解决不平衡不充分的发展问题，着力在补短板、强弱项、固底板、扬优势上下功夫，研究提出解决问题的新思路、新举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克强在主持开班式时指出，习近平总书记发表了十分重要的讲话，科学分析了当前国际国内形势，深刻阐述了过去</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工作和新时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中央政治局委员、中央书记处书记，全国人大常委会党员副委员长，国务委员，最高人民法院院长，最高人民检察院检察长，全国政协党员副主席以及中央军委委员出席开班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方正小标宋简体" w:hAnsi="方正小标宋简体" w:eastAsia="方正小标宋简体" w:cs="方正小标宋简体"/>
          <w:color w:val="000000"/>
          <w:sz w:val="28"/>
          <w:szCs w:val="28"/>
        </w:rPr>
      </w:pPr>
      <w:r>
        <w:rPr>
          <w:rFonts w:ascii="仿宋_GB2312" w:hAnsi="仿宋_GB2312" w:cs="仿宋_GB2312" w:eastAsia="仿宋_GB2312"/>
          <w:color w:val="000000"/>
          <w:sz w:val="28"/>
          <w:szCs w:val="28"/>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4</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共中央办公厅转发《中央宣传部、中央组织部关于</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认真组织学习〈习近平谈治国理政〉第四卷的通知》</w:t>
      </w:r>
    </w:p>
    <w:p>
      <w:pPr>
        <w:pStyle w:val="Normal"/>
        <w:keepNext w:val="false"/>
        <w:keepLines w:val="false"/>
        <w:pageBreakBefore w:val="false"/>
        <w:kinsoku w:val="true"/>
        <w:overflowPunct w:val="true"/>
        <w:autoSpaceDE w:val="true"/>
        <w:bidi w:val="0"/>
        <w:snapToGrid w:val="true"/>
        <w:spacing w:lineRule="exact" w:line="440"/>
        <w:ind w:firstLine="42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日，中共中央办公厅转发了《中央宣传部、中央组织部关于认真组织学习〈习近平谈治国理政〉第四卷的通知》，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央宣传部、中央组织部关于认真组织学习〈习近平谈治国理政〉第四卷的通知》全文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的十八大以来，以习近平同志为主要代表的中国共产党人，坚持把马克思主义基本原理同中国具体实际相结合、同中华优秀传统文化相结合，坚持毛泽东思想、邓小平理论、“三个代表”重要思想、科学发展观，创立了习近平新时代中国特色社会主义思想。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谈治国理政》第一卷至第三卷出版以来，在宣传党的创新理论、激发人民奋斗实践方面发挥了重要作用，也为国际社会了解中国、读懂中国打开了重要“思想之窗”，有力展示了中国形象。《习近平谈治国理政》第三卷出版两年多来，习近平总书记在领导党和人民应变局、开新局的伟大实践中，坚持解放思想、实事求是、守正创新，又提出一系列原创性的治国理政新理念新思想新战略，进一步科学回答了中国之问、世界之问、人民之问、时代之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党中央批准，中央宣传部（国务院新闻办公室）会同中央党史和文献研究院、中国外文局，编辑出版了《习近平谈治国理政》第四卷。该书收入了习近平总书记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期间的讲话、谈话、演讲、致辞、指示、贺信等</w:t>
      </w:r>
      <w:r>
        <w:rPr>
          <w:rFonts w:eastAsia="仿宋_GB2312" w:cs="仿宋_GB2312" w:ascii="仿宋_GB2312" w:hAnsi="仿宋_GB2312"/>
          <w:color w:val="000000"/>
          <w:sz w:val="28"/>
          <w:szCs w:val="28"/>
        </w:rPr>
        <w:t>109</w:t>
      </w:r>
      <w:r>
        <w:rPr>
          <w:rFonts w:ascii="仿宋_GB2312" w:hAnsi="仿宋_GB2312" w:cs="仿宋_GB2312" w:eastAsia="仿宋_GB2312"/>
          <w:color w:val="000000"/>
          <w:sz w:val="28"/>
          <w:szCs w:val="28"/>
        </w:rPr>
        <w:t>篇，分为</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个专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谈治国理政》第四卷生动记录了以习近平同志为核心的党中央，面对百年变局和世纪疫情相互叠加、世界进入新的动荡变革期的复杂局面，面对世所罕见、史所罕见的风险挑战，统筹国内国际两个大局，统筹疫情防控和经济社会发展，统筹发展和安全，团结带领全党全国各族人民在中华大地上全面建成小康社会、开启全面建设社会主义现代化国家新征程的伟大实践，集中展现了马克思主义中国化的最新成果，充分体现了我们党为推动构建人类命运共同体、共建美好世界作出的最新贡献，是全面系统反映习近平新时代中国特色社会主义思想的权威著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近平谈治国理政》第四卷的出版发行，对于推动广大党员、干部和群众深入学习贯彻习近平新时代中国特色社会主义思想，深刻领会“两个确立”的决定性意义，增强“四个意识”、坚定“四个自信”、做到“两个维护”，在新时代新征程上团结奋斗、勇毅前行；对于帮助国际社会及时了解这一重要思想的最新发展，增进对中国共产党和中国人民过去为什么能够成功、未来怎样才能继续成功的认识，加深对中国之路、中国之治、中国之理的理解，具有重要意义。</w:t>
      </w:r>
    </w:p>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学习《习近平谈治国理政》第四卷，是用习近平新时代中国特色社会主义思想武装全党、教育人民的重大政治任务。各级党组织要精心组织安排，将《习近平谈治国理政》第四卷与第一卷、第二卷、第三卷作为一个整体，引导广大党员、干部读原著学原文、悟原理知原义，真正做到虔诚而执着、至信而深厚。各级党委（党组）理论学习中心组要把《习近平谈治国理政》第四卷列入学习计划，在学懂弄通做实上下功夫，不断提高政治判断力、政治领悟力、政治执行力，切实把学习成果转化为奋进新征程、建功新时代的工作举措和实际成效。各级党校（行政学院）、干部学院要把《习近平谈治国理政》第四卷纳入培训教学重要内容，各高等学校要将其作为思想政治教育重要教材，各级党委讲师团以及新时代文明实践中心、县级融媒体中心、“学习强国”学习平台要创新开展对象化、分众化宣讲宣传，不断增强吸引力感染力。要坚持理论联系实际的马克思主义学风，结合全面做好改革发展稳定各方面工作、高效做好统筹疫情防控和经济社会发展工作，更好用习近平新时代中国特色社会主义思想把全党武装起来、把党中央决策部署的各项任务落实下去，凝聚起全面建设社会主义现代化国家的磅礴力量，以实际行动迎接党的二十大胜利召开。</w:t>
      </w:r>
      <w:r>
        <w:br w:type="page"/>
      </w:r>
    </w:p>
    <w:p>
      <w:pPr>
        <w:pStyle w:val="2"/>
        <w:keepNext w:val="false"/>
        <w:keepLines w:val="false"/>
        <w:pageBreakBefore w:val="false"/>
        <w:widowControl/>
        <w:kinsoku w:val="true"/>
        <w:overflowPunct w:val="true"/>
        <w:autoSpaceDE w:val="true"/>
        <w:bidi w:val="0"/>
        <w:snapToGrid w:val="true"/>
        <w:spacing w:lineRule="exact" w:line="440"/>
        <w:ind w:left="0" w:firstLine="480"/>
        <w:jc w:val="both"/>
        <w:textAlignment w:val="baseline"/>
        <w:rPr>
          <w:rFonts w:ascii="方正小标宋简体" w:hAnsi="方正小标宋简体" w:eastAsia="方正小标宋简体" w:cs="方正小标宋简体"/>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5</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2"/>
        <w:keepNext w:val="false"/>
        <w:keepLines w:val="false"/>
        <w:pageBreakBefore w:val="false"/>
        <w:widowControl/>
        <w:kinsoku w:val="true"/>
        <w:overflowPunct w:val="true"/>
        <w:autoSpaceDE w:val="true"/>
        <w:bidi w:val="0"/>
        <w:snapToGrid w:val="true"/>
        <w:spacing w:lineRule="exact" w:line="440"/>
        <w:ind w:left="0" w:hanging="0"/>
        <w:jc w:val="center"/>
        <w:textAlignment w:val="baseline"/>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b/>
          <w:bCs/>
          <w:color w:val="000000"/>
          <w:kern w:val="2"/>
          <w:sz w:val="32"/>
          <w:szCs w:val="32"/>
          <w:lang w:val="en-US" w:eastAsia="zh-CN" w:bidi="ar-SA"/>
        </w:rPr>
        <w:t>中国共产党湖北省第十二次代表大会精神</w:t>
      </w:r>
    </w:p>
    <w:p>
      <w:pPr>
        <w:pStyle w:val="2"/>
        <w:keepNext w:val="false"/>
        <w:keepLines w:val="false"/>
        <w:pageBreakBefore w:val="false"/>
        <w:widowControl/>
        <w:kinsoku w:val="true"/>
        <w:overflowPunct w:val="true"/>
        <w:autoSpaceDE w:val="true"/>
        <w:bidi w:val="0"/>
        <w:snapToGrid w:val="true"/>
        <w:spacing w:lineRule="exact" w:line="440"/>
        <w:ind w:left="0"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0"/>
          <w:sz w:val="28"/>
          <w:szCs w:val="28"/>
          <w:lang w:val="en-US" w:eastAsia="zh-CN" w:bidi="ar-SA"/>
        </w:rPr>
      </w:pPr>
      <w:r>
        <w:rPr>
          <w:rStyle w:val="NormalCharacter"/>
          <w:rFonts w:ascii="仿宋_GB2312" w:hAnsi="仿宋_GB2312" w:cs="仿宋_GB2312"/>
          <w:b w:val="false"/>
          <w:i w:val="false"/>
          <w:caps w:val="false"/>
          <w:smallCaps w:val="false"/>
          <w:color w:val="000000"/>
          <w:spacing w:val="-10"/>
          <w:w w:val="100"/>
          <w:kern w:val="0"/>
          <w:sz w:val="28"/>
          <w:szCs w:val="28"/>
          <w:lang w:val="en-US" w:eastAsia="zh-CN" w:bidi="ar-SA"/>
        </w:rPr>
        <w:t>一、</w:t>
      </w:r>
      <w:r>
        <w:rPr>
          <w:rStyle w:val="NormalCharacter"/>
          <w:rFonts w:eastAsia="仿宋_GB2312" w:cs="仿宋_GB2312"/>
          <w:b w:val="false"/>
          <w:i w:val="false"/>
          <w:caps w:val="false"/>
          <w:smallCaps w:val="false"/>
          <w:color w:val="000000"/>
          <w:spacing w:val="-10"/>
          <w:w w:val="100"/>
          <w:kern w:val="0"/>
          <w:sz w:val="28"/>
          <w:szCs w:val="28"/>
          <w:lang w:val="en-US" w:eastAsia="zh-CN" w:bidi="ar-SA"/>
        </w:rPr>
        <w:t>6</w:t>
      </w:r>
      <w:r>
        <w:rPr>
          <w:rStyle w:val="NormalCharacter"/>
          <w:rFonts w:ascii="仿宋_GB2312" w:hAnsi="仿宋_GB2312" w:cs="仿宋_GB2312"/>
          <w:b w:val="false"/>
          <w:i w:val="false"/>
          <w:caps w:val="false"/>
          <w:smallCaps w:val="false"/>
          <w:color w:val="000000"/>
          <w:spacing w:val="-10"/>
          <w:w w:val="100"/>
          <w:kern w:val="0"/>
          <w:sz w:val="28"/>
          <w:szCs w:val="28"/>
          <w:lang w:val="en-US" w:eastAsia="zh-CN" w:bidi="ar-SA"/>
        </w:rPr>
        <w:t>月</w:t>
      </w:r>
      <w:r>
        <w:rPr>
          <w:rStyle w:val="NormalCharacter"/>
          <w:rFonts w:eastAsia="仿宋_GB2312" w:cs="仿宋_GB2312"/>
          <w:b w:val="false"/>
          <w:i w:val="false"/>
          <w:caps w:val="false"/>
          <w:smallCaps w:val="false"/>
          <w:color w:val="000000"/>
          <w:spacing w:val="-10"/>
          <w:w w:val="100"/>
          <w:kern w:val="0"/>
          <w:sz w:val="28"/>
          <w:szCs w:val="28"/>
          <w:lang w:val="en-US" w:eastAsia="zh-CN" w:bidi="ar-SA"/>
        </w:rPr>
        <w:t>18</w:t>
      </w:r>
      <w:r>
        <w:rPr>
          <w:rStyle w:val="NormalCharacter"/>
          <w:rFonts w:ascii="仿宋_GB2312" w:hAnsi="仿宋_GB2312" w:cs="仿宋_GB2312"/>
          <w:b w:val="false"/>
          <w:i w:val="false"/>
          <w:caps w:val="false"/>
          <w:smallCaps w:val="false"/>
          <w:color w:val="000000"/>
          <w:spacing w:val="-10"/>
          <w:w w:val="100"/>
          <w:kern w:val="0"/>
          <w:sz w:val="28"/>
          <w:szCs w:val="28"/>
          <w:lang w:val="en-US" w:eastAsia="zh-CN" w:bidi="ar-SA"/>
        </w:rPr>
        <w:t>日上午，中国共产党湖北省第十二次代表大会在武汉隆重开幕</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王蒙徽同志代表中共湖北省第十一届委员会向大会作了题为《立足新发展阶段 贯彻新发展理念 努力建设全国构建新发展格局先行区 奋进全面建设社会主义现代化新征程》的报告。报告共分五个部分：一、过去五年的工作；二、准确把握新发展阶段湖北面临的新形势新任务；三、完整准确全面贯彻新发展理念；四、加快建设全国构建新发展格局先行区；五、坚持和加强党的全面领导，切实提高建设全国构建新发展格局先行区的能力和水平。</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20"/>
        <w:textAlignment w:val="baseline"/>
        <w:rPr>
          <w:rStyle w:val="NormalCharacter"/>
          <w:rFonts w:ascii="仿宋_GB2312" w:hAnsi="仿宋_GB2312" w:eastAsia="仿宋_GB2312" w:cs="仿宋_GB2312"/>
          <w:b/>
          <w:b/>
          <w:bCs/>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王蒙徽指出，今后五年工作的总体要求是：</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高举习近平新时代中国特色社会主义思想伟大旗帜，全面贯彻党的十九大、二十大精神，认真贯彻落实习近平总书记关于湖北工作的重要讲话和指示批示精神，深刻领悟“两个确立”的决定性意义，增强“四个意识”、坚定“四个自信”、做到“两个维护”，弘扬伟大建党精神，统筹推进“五位一体”总体布局，协调推进“四个全面”战略布局，坚持稳中求进工作总基调，立足新发展阶段，完整准确全面贯彻新发展理念，努力建设全国构建新发展格局先行区，推动高质量发展，促进共同富裕，加快“建成支点、走在前列、谱写新篇”，奋进全面建设社会主义现代化新征程。</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王蒙徽强调，今后五年，要围绕建设全国构建新发展格局先行区，统筹衔接“十四五”规划的目标，努力实现创新发展迈上新台阶、四化同步取得新进展、改革开放实现新突破、民生福祉达到新水平、治理效能得到新提升、党的建设取得新进步的奋斗目标。到本世纪中叶，全面建成富强民主文明和谐美丽的社会主义现代化新湖北。</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王蒙徽指出，今后五年，要坚持统筹谋划、长短结合，系统协同、重点突破，着力推进全国构建新发展格局先行区建设。</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一要统筹抓好发展和安全两件大事，坚决守住构建新发展格局的安全底线。</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坚持总体国家安全观，强化底线思维，增强风险意识，坚决守住流域安全底线、生态和粮食安全底线、经济安全底线、社会稳定底线。</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二要坚持创新驱动发展，加快建设现代产业体系。</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充分发挥我省的科教、人才、产业等比较优势，着力解决一批国家急迫需要和长远发展中的重大“卡脖子”问题，推动建设全国科技创新高地、制造强国高地、全国数字经济发展高地和全国现代农业基地、全国现代服务业基地，加快形成若干个具有全国辐射力和国际竞争力的骨干产业和产业集群。</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三要积极融入全国统一大市场，打造国内大循环的重要节点和国内国际双循环的重要枢纽。</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积极扩大有效需求，发挥投资对优化供给结构的关键作用，增强消费对经济循环的牵引带动作用。加快建设综合交通运输体系和全国重要物流枢纽，打造新时代九省通衢。</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四要推进区域协调发展和新型城镇化，提高经济集聚度和城市竞争力。</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加快推进长江中游城市群协同发展，完善“一主引领、两翼驱动、全域协同”区域发展布局，加快建设以武汉、襄阳、宜昌为中心的三大都市圈，实施城市更新行动。</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五要以强县工程为抓手，全面推进乡村振兴。</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加快推进以县城为重要载体的就地城镇化和以县域为单元的城乡统筹发展，加强县城建设，构建一二三产业融合的发展体系，统筹县城、乡镇、村庄的三级服务体系，政府、社会、村民共建共治共享的治理体系。</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六要全面深化改革开放，打造内陆开放新高地。</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更好发挥政府作用以使市场在资源配置中起决定性作用，以控制成本为核心优化营商环境，深化重点领域和关键环节改革，内引外联、双向开放。</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七要坚定文化自信，加快文化强省建设步伐。</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加强精神文明建设，高质量发展文化事业，打造文化产业增长极，推进荆楚文化创造性转化、创新性发展。</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八要更大力度保障和改善民生，夯实共同富裕基础。</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坚持以人民为中心的发展思想，持续增加居民收入，加快发展社会事业，兜实兜牢民生底线，实现巩固拓展脱贫攻坚成果同乡村振兴有效衔接，不断提升人民群众的获得感、幸福感、安全感。</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九要大力发展社会主义民主政治，广泛凝聚各方智慧和力量。</w:t>
      </w: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坚持党的领导、人民当家作主、依法治国有机统一，积极发展全过程人民民主，加快建设更高水平的法治湖北，提高维护政治安全的能力和水平，加强国防和后备力量建设。</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王蒙徽指出，要全面贯彻新时代党的建设总要求和新时代党的组织路线，坚定不移推进全面从严治党，不断提升领导干部抓落实的能力水平，持续营造风清气正、干事创业的良好政治生态，为建设全国构建新发展格局先行区提供坚强保障。要加强党的政治建设，坚定捍卫“两个确立”。要学深悟透新时代党的创新理论，做习近平新时代中国特色社会主义思想的坚定信仰者和忠实实践者。要坚持新时代好干部标准，建设忠诚干净担当的高素质专业化干部队伍。要加强基层党组织建设，打造坚强战斗堡垒。要走好新时代党的群众路线，始终保持与人民群众的血肉联系。要永葆自我革命精神，继续打好党风廉政建设和反腐败斗争这场攻坚战、持久战。让我们更加紧密地团结在以习近平同志为核心的党中央周围，高举习近平新时代中国特色社会主义思想伟大旗帜，以永不懈怠的精神状态和一往无前的奋斗姿态，踔厉奋发、笃行不怠，努力建设全国构建新发展格局先行区，加快“建成支点、走在前列、谱写新篇”，为全面建设社会主义现代化国家、实现中华民族伟大复兴的中国梦作出新的更大贡献。</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
    </w:p>
    <w:p>
      <w:pPr>
        <w:pStyle w:val="2"/>
        <w:keepNext w:val="false"/>
        <w:keepLines w:val="false"/>
        <w:pageBreakBefore w:val="false"/>
        <w:widowControl/>
        <w:kinsoku w:val="true"/>
        <w:overflowPunct w:val="true"/>
        <w:autoSpaceDE w:val="true"/>
        <w:bidi w:val="0"/>
        <w:snapToGrid w:val="true"/>
        <w:spacing w:lineRule="exact" w:line="440"/>
        <w:ind w:firstLine="520"/>
        <w:textAlignment w:val="baseline"/>
        <w:rPr>
          <w:rFonts w:ascii="仿宋_GB2312" w:hAnsi="仿宋_GB2312" w:eastAsia="仿宋_GB2312" w:cs="仿宋_GB2312"/>
          <w:color w:val="000000"/>
          <w:sz w:val="28"/>
          <w:szCs w:val="28"/>
          <w:lang w:val="en-US" w:eastAsia="zh-CN"/>
        </w:rPr>
      </w:pPr>
      <w:r>
        <w:rPr>
          <w:rStyle w:val="NormalCharacter"/>
          <w:rFonts w:ascii="仿宋_GB2312" w:hAnsi="仿宋_GB2312" w:cs="仿宋_GB2312"/>
          <w:b w:val="false"/>
          <w:i w:val="false"/>
          <w:caps w:val="false"/>
          <w:smallCaps w:val="false"/>
          <w:color w:val="000000"/>
          <w:spacing w:val="-10"/>
          <w:w w:val="100"/>
          <w:kern w:val="0"/>
          <w:sz w:val="28"/>
          <w:szCs w:val="28"/>
          <w:lang w:val="en-US" w:eastAsia="zh-CN" w:bidi="ar-SA"/>
        </w:rPr>
        <w:t>二、</w:t>
      </w:r>
      <w:r>
        <w:rPr>
          <w:rStyle w:val="NormalCharacter"/>
          <w:rFonts w:eastAsia="仿宋_GB2312" w:cs="仿宋_GB2312"/>
          <w:b w:val="false"/>
          <w:i w:val="false"/>
          <w:caps w:val="false"/>
          <w:smallCaps w:val="false"/>
          <w:color w:val="000000"/>
          <w:spacing w:val="-10"/>
          <w:w w:val="100"/>
          <w:kern w:val="0"/>
          <w:sz w:val="28"/>
          <w:szCs w:val="28"/>
          <w:lang w:val="en-US" w:eastAsia="zh-CN" w:bidi="ar-SA"/>
        </w:rPr>
        <w:t>6</w:t>
      </w:r>
      <w:r>
        <w:rPr>
          <w:rStyle w:val="NormalCharacter"/>
          <w:rFonts w:ascii="仿宋_GB2312" w:hAnsi="仿宋_GB2312" w:cs="仿宋_GB2312"/>
          <w:b w:val="false"/>
          <w:i w:val="false"/>
          <w:caps w:val="false"/>
          <w:smallCaps w:val="false"/>
          <w:color w:val="000000"/>
          <w:spacing w:val="-10"/>
          <w:w w:val="100"/>
          <w:kern w:val="0"/>
          <w:sz w:val="28"/>
          <w:szCs w:val="28"/>
          <w:lang w:val="en-US" w:eastAsia="zh-CN" w:bidi="ar-SA"/>
        </w:rPr>
        <w:t>月</w:t>
      </w:r>
      <w:r>
        <w:rPr>
          <w:rStyle w:val="NormalCharacter"/>
          <w:rFonts w:eastAsia="仿宋_GB2312" w:cs="仿宋_GB2312"/>
          <w:b w:val="false"/>
          <w:i w:val="false"/>
          <w:caps w:val="false"/>
          <w:smallCaps w:val="false"/>
          <w:color w:val="000000"/>
          <w:spacing w:val="-10"/>
          <w:w w:val="100"/>
          <w:kern w:val="0"/>
          <w:sz w:val="28"/>
          <w:szCs w:val="28"/>
          <w:lang w:val="en-US" w:eastAsia="zh-CN" w:bidi="ar-SA"/>
        </w:rPr>
        <w:t>21</w:t>
      </w:r>
      <w:r>
        <w:rPr>
          <w:rStyle w:val="NormalCharacter"/>
          <w:rFonts w:ascii="仿宋_GB2312" w:hAnsi="仿宋_GB2312" w:cs="仿宋_GB2312"/>
          <w:b w:val="false"/>
          <w:i w:val="false"/>
          <w:caps w:val="false"/>
          <w:smallCaps w:val="false"/>
          <w:color w:val="000000"/>
          <w:spacing w:val="-10"/>
          <w:w w:val="100"/>
          <w:kern w:val="0"/>
          <w:sz w:val="28"/>
          <w:szCs w:val="28"/>
          <w:lang w:val="en-US" w:eastAsia="zh-CN" w:bidi="ar-SA"/>
        </w:rPr>
        <w:t>日上午中国共产党湖北省第十二次代表大会圆满完成各项议程后，在武汉胜利闭幕</w:t>
      </w:r>
    </w:p>
    <w:p>
      <w:pPr>
        <w:pStyle w:val="2"/>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b w:val="false"/>
          <w:i w:val="false"/>
          <w:caps w:val="false"/>
          <w:smallCaps w:val="false"/>
          <w:color w:val="000000"/>
          <w:spacing w:val="-10"/>
          <w:w w:val="100"/>
          <w:kern w:val="2"/>
          <w:sz w:val="28"/>
          <w:szCs w:val="28"/>
          <w:lang w:val="en-US" w:eastAsia="zh-CN" w:bidi="ar-SA"/>
        </w:rPr>
        <w:t>大会通过了《中国共产党湖北省第十二次代表大会关于中国共产党湖北省第十一届委员会报告的决议》，通过了《中国共产党湖北省第十二次代表大会关于中国共产党湖北省第十一届纪律检查委员会工作报告的决议》。</w:t>
      </w:r>
    </w:p>
    <w:p>
      <w:pPr>
        <w:pStyle w:val="2"/>
        <w:keepNext w:val="false"/>
        <w:keepLines w:val="false"/>
        <w:pageBreakBefore w:val="false"/>
        <w:widowControl/>
        <w:kinsoku w:val="true"/>
        <w:overflowPunct w:val="true"/>
        <w:autoSpaceDE w:val="true"/>
        <w:bidi w:val="0"/>
        <w:snapToGrid w:val="true"/>
        <w:spacing w:lineRule="exact" w:line="440"/>
        <w:ind w:firstLine="520"/>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b w:val="false"/>
          <w:i w:val="false"/>
          <w:caps w:val="false"/>
          <w:smallCaps w:val="false"/>
          <w:color w:val="000000"/>
          <w:spacing w:val="-10"/>
          <w:w w:val="100"/>
          <w:kern w:val="2"/>
          <w:sz w:val="28"/>
          <w:szCs w:val="28"/>
          <w:lang w:val="en-US" w:eastAsia="zh-CN" w:bidi="ar-SA"/>
        </w:rPr>
        <w:t>在完成各项议程后，王蒙徽作了讲话。他指出，这次党代会，总结了过去五年的工作成绩和宝贵经验，分析了新发展阶段湖北面临的新形势新任务，描绘了今后五年乃至更长一个时期湖北的发展蓝图，选举产生了中国共产党湖北省第十二届委员会和中国共产党湖北省第十二届纪律检查委员会，选举产生了湖北省出席中国共产党第二十次全国代表大会代表，是一次高举旗帜、维护核心的大会，是一次求真务实、风清气正的大会，是一次凝心聚力、团结奋进的大会。让我们更加紧密地团结在以习近平同志为核心的党中央周围，深刻领悟“两个确立”的决定性意义，增强“四个意识”、坚定“四个自信”、做到“两个维护”，以永不懈怠的精神状态和一往无前的奋斗姿态，锐意进取、开拓创新，努力建设全国构建新发展格局先行区，加快“建成支点、走在前列、谱写新篇”，以优异成绩迎接党的二十大胜利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0"/>
          <w:sz w:val="28"/>
          <w:szCs w:val="28"/>
          <w:lang w:val="en-US" w:eastAsia="zh-CN" w:bidi="ar-SA"/>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0"/>
          <w:sz w:val="28"/>
          <w:szCs w:val="28"/>
          <w:lang w:val="en-US" w:eastAsia="zh-CN" w:bidi="ar-SA"/>
        </w:rPr>
        <w:t>三、</w:t>
      </w:r>
      <w:r>
        <w:rPr>
          <w:rStyle w:val="NormalCharacter"/>
          <w:rFonts w:eastAsia="仿宋_GB2312" w:cs="仿宋_GB2312" w:ascii="仿宋_GB2312" w:hAnsi="仿宋_GB2312"/>
          <w:b w:val="false"/>
          <w:i w:val="false"/>
          <w:caps w:val="false"/>
          <w:smallCaps w:val="false"/>
          <w:color w:val="000000"/>
          <w:spacing w:val="-10"/>
          <w:w w:val="100"/>
          <w:kern w:val="0"/>
          <w:sz w:val="28"/>
          <w:szCs w:val="28"/>
          <w:lang w:val="en-US" w:eastAsia="zh-CN" w:bidi="ar-SA"/>
        </w:rPr>
        <w:t>6</w:t>
      </w:r>
      <w:r>
        <w:rPr>
          <w:rStyle w:val="NormalCharacter"/>
          <w:rFonts w:ascii="仿宋_GB2312" w:hAnsi="仿宋_GB2312" w:cs="仿宋_GB2312" w:eastAsia="仿宋_GB2312"/>
          <w:b w:val="false"/>
          <w:i w:val="false"/>
          <w:caps w:val="false"/>
          <w:smallCaps w:val="false"/>
          <w:color w:val="000000"/>
          <w:spacing w:val="-10"/>
          <w:w w:val="100"/>
          <w:kern w:val="0"/>
          <w:sz w:val="28"/>
          <w:szCs w:val="28"/>
          <w:lang w:val="en-US" w:eastAsia="zh-CN" w:bidi="ar-SA"/>
        </w:rPr>
        <w:t>月</w:t>
      </w:r>
      <w:r>
        <w:rPr>
          <w:rStyle w:val="NormalCharacter"/>
          <w:rFonts w:eastAsia="仿宋_GB2312" w:cs="仿宋_GB2312" w:ascii="仿宋_GB2312" w:hAnsi="仿宋_GB2312"/>
          <w:b w:val="false"/>
          <w:i w:val="false"/>
          <w:caps w:val="false"/>
          <w:smallCaps w:val="false"/>
          <w:color w:val="000000"/>
          <w:spacing w:val="-10"/>
          <w:w w:val="100"/>
          <w:kern w:val="0"/>
          <w:sz w:val="28"/>
          <w:szCs w:val="28"/>
          <w:lang w:val="en-US" w:eastAsia="zh-CN" w:bidi="ar-SA"/>
        </w:rPr>
        <w:t>21</w:t>
      </w:r>
      <w:r>
        <w:rPr>
          <w:rStyle w:val="NormalCharacter"/>
          <w:rFonts w:ascii="仿宋_GB2312" w:hAnsi="仿宋_GB2312" w:cs="仿宋_GB2312" w:eastAsia="仿宋_GB2312"/>
          <w:b w:val="false"/>
          <w:i w:val="false"/>
          <w:caps w:val="false"/>
          <w:smallCaps w:val="false"/>
          <w:color w:val="000000"/>
          <w:spacing w:val="-10"/>
          <w:w w:val="100"/>
          <w:kern w:val="0"/>
          <w:sz w:val="28"/>
          <w:szCs w:val="28"/>
          <w:lang w:val="en-US" w:eastAsia="zh-CN" w:bidi="ar-SA"/>
        </w:rPr>
        <w:t>日下午中国共产党湖北省第十二届委员会第一次全体会议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b/>
          <w:bCs/>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2"/>
          <w:sz w:val="28"/>
          <w:szCs w:val="28"/>
          <w:lang w:val="en-US" w:eastAsia="zh-CN" w:bidi="ar-SA"/>
        </w:rPr>
        <w:t>会议选举产生了中国共产党湖北省第十二届委员会常务委员会委员和书记、副书记。</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书记：王蒙徽；副书记：王忠林、李荣灿；常委：王蒙徽、王忠林、李荣灿、侯淅珉、郭元强、许正中、张文兵、董卫民、肖菊华（女）、宁咏、王祺扬、陈新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b/>
          <w:bCs/>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会议通过了中国共产党湖北省第十二届纪律检查委员会第一次全体会议选举结果的报告。</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省纪委书记：侯淅珉；副书记：熊征宇、李莹（女，满族）、艾军、马朝晖；常委：侯淅珉、熊征宇、李莹（女，满族）、艾军、马朝晖、马锐（回族）、陈国良、汪小波、胡爱民、董平、段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在完成各项议程后，新当选的省委书记王蒙徽代表十二届省委常委会讲话。他指出，</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全面贯彻落实省第十二次党代会精神，完成好省第十二次党代会确定的目标任务，是新一届省委班子的政治任务和工作主题，要重点抓好</w:t>
      </w:r>
      <w:r>
        <w:rPr>
          <w:rStyle w:val="NormalCharacter"/>
          <w:rFonts w:eastAsia="仿宋_GB2312" w:cs="仿宋_GB2312" w:ascii="仿宋_GB2312" w:hAnsi="仿宋_GB2312"/>
          <w:b/>
          <w:bCs/>
          <w:i w:val="false"/>
          <w:caps w:val="false"/>
          <w:smallCaps w:val="false"/>
          <w:color w:val="000000"/>
          <w:spacing w:val="-10"/>
          <w:w w:val="100"/>
          <w:kern w:val="2"/>
          <w:sz w:val="28"/>
          <w:szCs w:val="28"/>
          <w:lang w:val="en-US" w:eastAsia="zh-CN" w:bidi="ar-SA"/>
        </w:rPr>
        <w:t>6</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个方面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2"/>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一要全面学习贯彻习近平新时代中国特色社会主义思想，不断提高学思践悟党的创新理论的水平。</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要坚持在学懂弄通做实上下功夫，坚持联系思想实际、工作实际，深入学习习近平总书记重要著作，跟进学习习近平总书记最新重要讲话精神，切实用以武装头脑、指导实践、推动工作，真正做到内化于心、外化于行。要把学深悟透习近平新时代中国特色社会主义思想和学习宣传贯彻即将召开的党的二十大精神结合起来，推动党员干部深入学、全社会广泛学，切实把党的创新理论转化为推动事业发展的强大动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2"/>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二要全面把握立足新发展阶段、贯彻新发展理念、构建新发展格局的新要求，不断提高湖北现代化建设水平。</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要统筹发展和安全，坚决守住流域安全底线、生态和粮食安全底线、经济安全底线以及社会稳定底线，坚决捍卫政治安全。要统筹城乡区域和资源环境协调发展，推动经济社会发展战略与空间发展布局相适应、相统一。要统筹国内国际两个市场、两种资源，加快融入全国统一大市场，推进更高水平的对外开放，打造国内大循环的重要节点和国内国际双循环的重要枢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2"/>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三要全面落实建设全国构建新发展格局先行区各项任务，不断提高湖北各项事业发展水平。</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要加快推进以流域综合治理为基础的四化同步发展，着力打造全国科技创新高地、制造强国高地、全国数字经济发展高地、全国现代农业基地、全国现代服务业基地，加快建设综合交通运输体系和全国重要物流枢纽，加快建设以武汉、襄阳、宜昌为中心的三大都市圈，大力实施强县工程。各地各部门要在建设全国构建新发展格局先行区中找准目标定位，结合实际抓好贯彻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2"/>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四要全面推进各领域各方面改革，不断提高湖北治理体系和治理能力现代化水平。</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要围绕做好习近平总书记交给湖北的“必答题”深化改革，着力完善公共卫生应急管理体系、城市治理体系、城乡基层治理体系。要围绕实现高水平科技自立自强深化改革，加快攻克重要领域“卡脖子”技术，牢牢把握创新发展主动权。要更好发挥政府作用以使市场在资源配置中起决定性作用，激发市场主体活力，优化营商环境，推动全面深化改革取得新的更大进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2"/>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五要全面落实以人民为中心的发展思想，不断提高湖北保障和改善民生水平。要坚持全心全意为人民服务的根本宗旨，认真做好教育、就业、医疗卫生、社会保障等各领域民生工作。要走好新时代党的群众路线，扎实开展党员干部“下基层、察民情、解民忧、暖民心”实践活动。要用心用情用力解决群众的急难愁盼问题，让群众真真切切感受到党和政府的温暖和关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2"/>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六要全面推进新时代党的建设，不断提高湖北管党治党水平。</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要扛起管党治党政治责任，弘扬伟大建党精神，认真落实新时代党的建设总要求和新时代党的组织路线，不断推动全面从严治党向纵深发展。要坚持大抓基层的鲜明导向，加强各领域党组织建设，推动基层党组织全面进步、全面过硬。要坚持新时代好干部标准和正确用人导向，抓好班子、带好队伍，建设忠诚干净担当的高素质专业化干部队伍。要深入推进党风廉政建设和反腐败斗争，巩固发展风清气正、干事创业的良好政治生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王蒙徽强调，今天湖北现代化建设事业的接力棒交到了我们的手里。我们要时刻牢记肩负的光荣使命和重大责任，勤勉尽责、担当作为，守正创新、锐意进取，努力向党中央和全省人民交出一份满意答卷</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要对党绝对忠诚，</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坚定理想信念，坚决做到“两个维护”，一丝不苟贯彻落实党中央决策部署。</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要坚持正确的政绩观，</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实事求是、真抓实干，敬畏历史、敬畏文化、敬畏生态，保持战略定力、坚持久久为功</w:t>
      </w:r>
      <w:r>
        <w:rPr>
          <w:rFonts w:ascii="仿宋_GB2312" w:hAnsi="仿宋_GB2312" w:cs="仿宋_GB2312" w:eastAsia="仿宋_GB2312"/>
          <w:i w:val="false"/>
          <w:iCs w:val="false"/>
          <w:caps w:val="false"/>
          <w:smallCaps w:val="false"/>
          <w:color w:val="000000"/>
          <w:spacing w:val="0"/>
          <w:sz w:val="28"/>
          <w:szCs w:val="28"/>
          <w:shd w:fill="FFFFFF" w:val="clear"/>
        </w:rPr>
        <w:t>。</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要全面增强本领，</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勤于学习、善于学习，强化系统观念、运用统筹方法，敢于斗争、善于斗争，在斗争中增强团结、统一思想，凝聚各方面智慧和力量。</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要永葆清廉本色，</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筑牢拒腐防变思想防线，严肃党内政治生活，严格廉洁自律，做到秉公用权、谨慎用权、干净用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王蒙徽强调，当前要统筹抓好以下工作。</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一是把学习宣传贯彻省第十二次党代会精神作为当前和今后一个时期的重要政治任务，</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切实抓好学习培训，集中开展宣讲活动，精心组织宣传报道，迅速掀起学习宣传贯彻党代会精神的热潮。</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二是坚持“外防输入、内防反弹”总策略和“动态清零”总方针不动摇，</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坚决守住不出现疫情规模性反弹的底线。</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三是认真落实中央关于扎实稳住经济的一揽子政策措施，</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加强重点地区、重点行业、重点企业调度，切实解决市场主体面临的实际困难和问题，稳市场主体、稳就业、保民生</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四是要增强“时时放心不下”的责任感，</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扎实做好安全生产、防汛等工作，全力防范化解重大风险，努力维护社会大局稳定。</w:t>
      </w:r>
    </w:p>
    <w:p>
      <w:pPr>
        <w:pStyle w:val="2"/>
        <w:keepNext w:val="false"/>
        <w:keepLines w:val="false"/>
        <w:pageBreakBefore w:val="false"/>
        <w:widowControl/>
        <w:kinsoku w:val="true"/>
        <w:overflowPunct w:val="true"/>
        <w:autoSpaceDE w:val="true"/>
        <w:bidi w:val="0"/>
        <w:snapToGrid w:val="true"/>
        <w:spacing w:lineRule="exact" w:line="440"/>
        <w:ind w:firstLine="560"/>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10"/>
          <w:w w:val="100"/>
          <w:kern w:val="0"/>
          <w:sz w:val="28"/>
          <w:szCs w:val="28"/>
          <w:lang w:val="en-US" w:eastAsia="zh-CN" w:bidi="ar-SA"/>
        </w:rPr>
      </w:pPr>
      <w:r>
        <w:rPr>
          <w:rStyle w:val="NormalCharacter"/>
          <w:rFonts w:ascii="仿宋_GB2312" w:hAnsi="仿宋_GB2312" w:cs="仿宋_GB2312" w:eastAsia="仿宋_GB2312"/>
          <w:b w:val="false"/>
          <w:i w:val="false"/>
          <w:caps w:val="false"/>
          <w:smallCaps w:val="false"/>
          <w:color w:val="000000"/>
          <w:spacing w:val="-10"/>
          <w:w w:val="100"/>
          <w:kern w:val="0"/>
          <w:sz w:val="28"/>
          <w:szCs w:val="28"/>
          <w:lang w:val="en-US" w:eastAsia="zh-CN" w:bidi="ar-SA"/>
        </w:rPr>
        <w:t>四、</w:t>
      </w:r>
      <w:r>
        <w:rPr>
          <w:rStyle w:val="NormalCharacter"/>
          <w:rFonts w:eastAsia="仿宋_GB2312" w:cs="仿宋_GB2312" w:ascii="仿宋_GB2312" w:hAnsi="仿宋_GB2312"/>
          <w:b w:val="false"/>
          <w:i w:val="false"/>
          <w:caps w:val="false"/>
          <w:smallCaps w:val="false"/>
          <w:color w:val="000000"/>
          <w:spacing w:val="-10"/>
          <w:w w:val="100"/>
          <w:kern w:val="0"/>
          <w:sz w:val="28"/>
          <w:szCs w:val="28"/>
          <w:lang w:val="en-US" w:eastAsia="zh-CN" w:bidi="ar-SA"/>
        </w:rPr>
        <w:t>6</w:t>
      </w:r>
      <w:r>
        <w:rPr>
          <w:rStyle w:val="NormalCharacter"/>
          <w:rFonts w:ascii="仿宋_GB2312" w:hAnsi="仿宋_GB2312" w:cs="仿宋_GB2312" w:eastAsia="仿宋_GB2312"/>
          <w:b w:val="false"/>
          <w:i w:val="false"/>
          <w:caps w:val="false"/>
          <w:smallCaps w:val="false"/>
          <w:color w:val="000000"/>
          <w:spacing w:val="-10"/>
          <w:w w:val="100"/>
          <w:kern w:val="0"/>
          <w:sz w:val="28"/>
          <w:szCs w:val="28"/>
          <w:lang w:val="en-US" w:eastAsia="zh-CN" w:bidi="ar-SA"/>
        </w:rPr>
        <w:t>月</w:t>
      </w:r>
      <w:r>
        <w:rPr>
          <w:rStyle w:val="NormalCharacter"/>
          <w:rFonts w:eastAsia="仿宋_GB2312" w:cs="仿宋_GB2312" w:ascii="仿宋_GB2312" w:hAnsi="仿宋_GB2312"/>
          <w:b w:val="false"/>
          <w:i w:val="false"/>
          <w:caps w:val="false"/>
          <w:smallCaps w:val="false"/>
          <w:color w:val="000000"/>
          <w:spacing w:val="-10"/>
          <w:w w:val="100"/>
          <w:kern w:val="0"/>
          <w:sz w:val="28"/>
          <w:szCs w:val="28"/>
          <w:lang w:val="en-US" w:eastAsia="zh-CN" w:bidi="ar-SA"/>
        </w:rPr>
        <w:t>22</w:t>
      </w:r>
      <w:r>
        <w:rPr>
          <w:rStyle w:val="NormalCharacter"/>
          <w:rFonts w:ascii="仿宋_GB2312" w:hAnsi="仿宋_GB2312" w:cs="仿宋_GB2312" w:eastAsia="仿宋_GB2312"/>
          <w:b w:val="false"/>
          <w:i w:val="false"/>
          <w:caps w:val="false"/>
          <w:smallCaps w:val="false"/>
          <w:color w:val="000000"/>
          <w:spacing w:val="-10"/>
          <w:w w:val="100"/>
          <w:kern w:val="0"/>
          <w:sz w:val="28"/>
          <w:szCs w:val="28"/>
          <w:lang w:val="en-US" w:eastAsia="zh-CN" w:bidi="ar-SA"/>
        </w:rPr>
        <w:t>日市委常委会扩大会议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Fonts w:ascii="仿宋_GB2312" w:hAnsi="仿宋_GB2312" w:eastAsia="仿宋_GB2312" w:cs="仿宋_GB2312"/>
          <w:color w:val="000000"/>
          <w:spacing w:val="15"/>
          <w:kern w:val="0"/>
          <w:sz w:val="28"/>
          <w:szCs w:val="28"/>
          <w:lang w:val="en-US" w:eastAsia="zh-CN" w:bidi="ar"/>
        </w:rPr>
      </w:pP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会议专题传达学习省第十二次党代会精神，研究部署我市学习宣传贯彻工作，要求</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迅速掀起学习宣传贯彻省第十二次党代会精神热潮，科学谋划贯彻落实举措，努力在武汉都市圈高质量发展中力争上游，在建设全国构建新发展格局先行区中奋勇争先。</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市委书记张家胜主持会议并讲话</w:t>
      </w:r>
      <w:r>
        <w:rPr>
          <w:rFonts w:ascii="仿宋_GB2312" w:hAnsi="仿宋_GB2312" w:cs="仿宋_GB2312" w:eastAsia="仿宋_GB2312"/>
          <w:color w:val="000000"/>
          <w:spacing w:val="15"/>
          <w:kern w:val="0"/>
          <w:sz w:val="28"/>
          <w:szCs w:val="28"/>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会议指出，省第十二次党代会是在喜迎党的二十大胜利召开的重要时刻、向第二个百年奋斗目标进军的关键节点，召开的一次十分重要的会议。王蒙徽同志代表十一届省委向大会所作的报告，是指导今后一个时期湖北发展的行动纲领。各地各部门要</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准确把握过去五年我省取得的辉煌成就，准确把握新发展阶段湖北面临的新形势新任务，准确把握加快建设全国构建新发展格局先行区的使命要求，切实把思想和行动统一到省第十二次党代会精神上来，把智慧和力量凝聚到大会确立的目标任务上来，</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干在实处、加快振兴、谱写新篇，为湖北建设全国构建新发展格局先行区作出黄冈贡献。</w:t>
      </w:r>
    </w:p>
    <w:p>
      <w:pPr>
        <w:sectPr>
          <w:footerReference w:type="default" r:id="rId4"/>
          <w:type w:val="nextPage"/>
          <w:pgSz w:w="11906" w:h="16838"/>
          <w:pgMar w:left="1531" w:right="1531" w:gutter="0" w:header="0" w:top="2211" w:footer="992" w:bottom="1871"/>
          <w:pgNumType w:fmt="decimal"/>
          <w:formProt w:val="false"/>
          <w:textDirection w:val="lrTb"/>
          <w:docGrid w:type="lines" w:linePitch="327"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10"/>
          <w:w w:val="100"/>
          <w:kern w:val="2"/>
          <w:sz w:val="28"/>
          <w:szCs w:val="28"/>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会议强调，</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全市上下要把学习好、宣传好、贯彻好省第十二次党代会精神作为当前和今后一个时期的重要政治任务，与推动党史学习教育常态化长效化结合起来，与贯彻落实市第六次党代会各项部署结合起来，迅速掀起学习宣传贯彻热潮。各地各部门要立足岗位职责，勇于担当作为，以实际行动抓好省党代会精神贯彻落实，奋力把省党代会谋划的宏伟蓝图，转化为干事创业的施工图、高质量发展的实景图</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w:t>
      </w:r>
      <w:r>
        <w:rPr>
          <w:rStyle w:val="NormalCharacter"/>
          <w:rFonts w:ascii="仿宋_GB2312" w:hAnsi="仿宋_GB2312" w:cs="仿宋_GB2312" w:eastAsia="仿宋_GB2312"/>
          <w:b/>
          <w:bCs/>
          <w:i w:val="false"/>
          <w:caps w:val="false"/>
          <w:smallCaps w:val="false"/>
          <w:color w:val="000000"/>
          <w:spacing w:val="-10"/>
          <w:w w:val="100"/>
          <w:kern w:val="2"/>
          <w:sz w:val="28"/>
          <w:szCs w:val="28"/>
          <w:lang w:val="en-US" w:eastAsia="zh-CN" w:bidi="ar-SA"/>
        </w:rPr>
        <w:t>要把抓好当前各项工作作为贯彻落实省党代会精神的有力行动体现，</w:t>
      </w:r>
      <w:r>
        <w:rPr>
          <w:rStyle w:val="NormalCharacter"/>
          <w:rFonts w:ascii="仿宋_GB2312" w:hAnsi="仿宋_GB2312" w:cs="仿宋_GB2312" w:eastAsia="仿宋_GB2312"/>
          <w:b w:val="false"/>
          <w:bCs w:val="false"/>
          <w:i w:val="false"/>
          <w:caps w:val="false"/>
          <w:smallCaps w:val="false"/>
          <w:color w:val="000000"/>
          <w:spacing w:val="-10"/>
          <w:w w:val="100"/>
          <w:kern w:val="2"/>
          <w:sz w:val="28"/>
          <w:szCs w:val="28"/>
          <w:lang w:val="en-US" w:eastAsia="zh-CN" w:bidi="ar-SA"/>
        </w:rPr>
        <w:t>以“时时放心不下”的责任感和“功成必定有我”的使命感，高效统筹疫情防控和经济社会发展，统筹抓好防风险、稳增长、惠民生各项工作。要用好稳住经济大盘一揽子政策措施，加强经济运行调度，奋力冲刺“双过半”，持续大干三季度，确保圆满完成全年目标任务。</w:t>
      </w:r>
      <w:r>
        <w:br w:type="page"/>
      </w:r>
    </w:p>
    <w:p>
      <w:pPr>
        <w:pStyle w:val="2"/>
        <w:keepNext w:val="false"/>
        <w:keepLines w:val="false"/>
        <w:pageBreakBefore w:val="false"/>
        <w:widowControl/>
        <w:kinsoku w:val="true"/>
        <w:overflowPunct w:val="true"/>
        <w:autoSpaceDE w:val="true"/>
        <w:bidi w:val="0"/>
        <w:snapToGrid w:val="true"/>
        <w:spacing w:lineRule="exact" w:line="440"/>
        <w:ind w:left="0" w:hanging="0"/>
        <w:jc w:val="both"/>
        <w:textAlignment w:val="baseline"/>
        <w:rPr>
          <w:rFonts w:ascii="方正小标宋简体" w:hAnsi="方正小标宋简体" w:eastAsia="方正小标宋简体" w:cs="方正小标宋简体"/>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6</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color w:val="000000"/>
          <w:kern w:val="2"/>
          <w:sz w:val="32"/>
          <w:szCs w:val="32"/>
          <w:lang w:val="en-US" w:eastAsia="zh-CN" w:bidi="ar-SA"/>
        </w:rPr>
      </w:pPr>
      <w:r>
        <w:rPr>
          <w:rFonts w:ascii="方正小标宋简体" w:hAnsi="方正小标宋简体" w:cs="方正小标宋简体" w:eastAsia="方正小标宋简体"/>
          <w:b/>
          <w:bCs/>
          <w:color w:val="000000"/>
          <w:kern w:val="2"/>
          <w:sz w:val="32"/>
          <w:szCs w:val="32"/>
          <w:lang w:val="en-US" w:eastAsia="zh-CN" w:bidi="ar-SA"/>
        </w:rPr>
        <w:t>立足新发展阶段 贯彻新发展理念 努力建设全国构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color w:val="000000"/>
          <w:kern w:val="2"/>
          <w:sz w:val="32"/>
          <w:szCs w:val="32"/>
          <w:lang w:val="en-US" w:eastAsia="zh-CN" w:bidi="ar-SA"/>
        </w:rPr>
      </w:pPr>
      <w:r>
        <w:rPr>
          <w:rFonts w:ascii="方正小标宋简体" w:hAnsi="方正小标宋简体" w:cs="方正小标宋简体" w:eastAsia="方正小标宋简体"/>
          <w:b/>
          <w:bCs/>
          <w:color w:val="000000"/>
          <w:kern w:val="2"/>
          <w:sz w:val="32"/>
          <w:szCs w:val="32"/>
          <w:lang w:val="en-US" w:eastAsia="zh-CN" w:bidi="ar-SA"/>
        </w:rPr>
        <w:t>新发展格局先行区 奋进全面建设社会主义现代化新征程</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t>——</w:t>
      </w:r>
      <w:r>
        <w:rPr>
          <w:rFonts w:ascii="方正小标宋简体" w:hAnsi="方正小标宋简体" w:cs="方正小标宋简体" w:eastAsia="方正小标宋简体"/>
          <w:b/>
          <w:bCs/>
          <w:color w:val="000000"/>
          <w:kern w:val="2"/>
          <w:sz w:val="32"/>
          <w:szCs w:val="32"/>
          <w:lang w:val="en-US" w:eastAsia="zh-CN" w:bidi="ar-SA"/>
        </w:rPr>
        <w:t>在中国共产党湖北省第十二次代表大会上的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w:t>
      </w:r>
      <w:r>
        <w:rPr>
          <w:rFonts w:eastAsia="仿宋_GB2312" w:cs="Times New Roman" w:ascii="Times New Roman" w:hAnsi="Times New Roman"/>
          <w:color w:val="000000"/>
          <w:spacing w:val="0"/>
          <w:sz w:val="28"/>
          <w:szCs w:val="28"/>
        </w:rPr>
        <w:t>2022</w:t>
      </w:r>
      <w:r>
        <w:rPr>
          <w:rFonts w:ascii="Times New Roman" w:hAnsi="Times New Roman" w:cs="Times New Roman" w:eastAsia="仿宋_GB2312"/>
          <w:color w:val="000000"/>
          <w:spacing w:val="0"/>
          <w:sz w:val="28"/>
          <w:szCs w:val="28"/>
        </w:rPr>
        <w:t>年</w:t>
      </w:r>
      <w:r>
        <w:rPr>
          <w:rFonts w:eastAsia="仿宋_GB2312" w:cs="Times New Roman" w:ascii="Times New Roman" w:hAnsi="Times New Roman"/>
          <w:color w:val="000000"/>
          <w:spacing w:val="0"/>
          <w:sz w:val="28"/>
          <w:szCs w:val="28"/>
        </w:rPr>
        <w:t>6</w:t>
      </w:r>
      <w:r>
        <w:rPr>
          <w:rFonts w:ascii="Times New Roman" w:hAnsi="Times New Roman" w:cs="Times New Roman" w:eastAsia="仿宋_GB2312"/>
          <w:color w:val="000000"/>
          <w:spacing w:val="0"/>
          <w:sz w:val="28"/>
          <w:szCs w:val="28"/>
        </w:rPr>
        <w:t>月</w:t>
      </w:r>
      <w:r>
        <w:rPr>
          <w:rFonts w:eastAsia="仿宋_GB2312" w:cs="Times New Roman" w:ascii="Times New Roman" w:hAnsi="Times New Roman"/>
          <w:color w:val="000000"/>
          <w:spacing w:val="0"/>
          <w:sz w:val="28"/>
          <w:szCs w:val="28"/>
        </w:rPr>
        <w:t>18</w:t>
      </w:r>
      <w:r>
        <w:rPr>
          <w:rFonts w:ascii="Times New Roman" w:hAnsi="Times New Roman" w:cs="Times New Roman" w:eastAsia="仿宋_GB2312"/>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王蒙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现在，我代表中国共产党湖北省第十一届委员会向大会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中国共产党湖北省第十二次代表大会，是在喜迎党的二十大胜利召开的重要时刻、向第二个百年奋斗目标进军的关键节点，召开的一次十分重要的会议。大会的主题是：高举习近平新时代中国特色社会主义思想伟大旗帜，深入贯彻落实习近平总书记关于湖北工作的重要讲话和指示批示精神，立足新发展阶段，完整准确全面贯彻新发展理念，努力建设全国构建新发展格局先行区，加快“建成支点、走在前列、谱写新篇”，奋进全面建设社会主义现代化新征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一、过去五年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省第十一次党代会以来，在以习近平同志为核心的党中央坚强领导下，我们坚持以习近平新时代中国特色社会主义思想为指导，深入学习贯彻习近平总书记关于湖北工作的重要讲话和指示批示精神，牢记嘱托、感恩奋进，推动“建成支点”实现历史性突破、“走在前列”迈出关键性步伐、“谱写新篇”取得标志性成果，完成了省第十一次党代会确定的主要目标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一）以党的政治建设为统领，推进新时代全面从严治党的革命性锻造。</w:t>
      </w:r>
      <w:r>
        <w:rPr>
          <w:rFonts w:ascii="仿宋_GB2312" w:hAnsi="仿宋_GB2312" w:cs="仿宋_GB2312" w:eastAsia="仿宋_GB2312"/>
          <w:color w:val="000000"/>
          <w:spacing w:val="0"/>
          <w:sz w:val="28"/>
          <w:szCs w:val="28"/>
        </w:rPr>
        <w:t>我们充分发挥全面从严治党的政治引领和政治保障作用</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隆重举办庆祝改革开放</w:t>
      </w:r>
      <w:r>
        <w:rPr>
          <w:rFonts w:eastAsia="仿宋_GB2312" w:cs="仿宋_GB2312" w:ascii="仿宋_GB2312" w:hAnsi="仿宋_GB2312"/>
          <w:color w:val="000000"/>
          <w:spacing w:val="0"/>
          <w:sz w:val="28"/>
          <w:szCs w:val="28"/>
        </w:rPr>
        <w:t>40</w:t>
      </w:r>
      <w:r>
        <w:rPr>
          <w:rFonts w:ascii="仿宋_GB2312" w:hAnsi="仿宋_GB2312" w:cs="仿宋_GB2312" w:eastAsia="仿宋_GB2312"/>
          <w:color w:val="000000"/>
          <w:spacing w:val="0"/>
          <w:sz w:val="28"/>
          <w:szCs w:val="28"/>
        </w:rPr>
        <w:t>周年、新中国成立</w:t>
      </w:r>
      <w:r>
        <w:rPr>
          <w:rFonts w:eastAsia="仿宋_GB2312" w:cs="仿宋_GB2312" w:ascii="仿宋_GB2312" w:hAnsi="仿宋_GB2312"/>
          <w:color w:val="000000"/>
          <w:spacing w:val="0"/>
          <w:sz w:val="28"/>
          <w:szCs w:val="28"/>
        </w:rPr>
        <w:t>70</w:t>
      </w:r>
      <w:r>
        <w:rPr>
          <w:rFonts w:ascii="仿宋_GB2312" w:hAnsi="仿宋_GB2312" w:cs="仿宋_GB2312" w:eastAsia="仿宋_GB2312"/>
          <w:color w:val="000000"/>
          <w:spacing w:val="0"/>
          <w:sz w:val="28"/>
          <w:szCs w:val="28"/>
        </w:rPr>
        <w:t>周年、中国共产党成立</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周年等重大活动，成功承办第七届世界军人运动会等国际盛会，打赢了疫情防控、脱贫攻坚、防汛救灾等大仗硬仗，进一步增强了全省各级党组织的创造力、凝聚力、战斗力。一是强化党的创新理论武装。持续学懂弄通做实习近平新时代中国特色社会主义思想，建立和完善“思想引领、学习在先”机制，推动广大党员干部学深悟透、融会贯通、真信笃行。二是开展党内集中教育。“不忘初心、牢记使命”主题教育深入开展，党史学习教育走深走实，全省广大党员干部受到全面深刻的政治教育、思想淬炼、精神洗礼。三是贯彻新时代党的组织路线。高素质专业化干部队伍建设持续加强，全省党政机构改革和市县乡领导班子集中换届圆满完成</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人才兴鄂效能不断显现，基层党组织和党员队伍建设进一步加强。四是落实管党治党政治责任。深入贯彻全面从严治党战略方针，坚定不移正风肃纪反腐，大力建设清廉湖北，“四风”顽疾得到有效遏制，反腐败斗争取得压倒性胜利并全面巩固，全省政治生态不断净化优化。</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二）全力打赢武汉保卫战、湖北保卫战，巩固拓展疫情防控决定性成果。</w:t>
      </w:r>
      <w:r>
        <w:rPr>
          <w:rFonts w:ascii="仿宋_GB2312" w:hAnsi="仿宋_GB2312" w:cs="仿宋_GB2312" w:eastAsia="仿宋_GB2312"/>
          <w:color w:val="000000"/>
          <w:spacing w:val="0"/>
          <w:sz w:val="28"/>
          <w:szCs w:val="28"/>
        </w:rPr>
        <w:t>面对突如其来的世纪疫情，习近平总书记心系荆楚大地、统筹战疫全局，亲自指挥、亲自部署，亲临湖北指导疫情防控，为我们战胜疫情提供了坚强保证。一是打赢气壮山河的疫情防控阻击战。我们坚持人民至上、生命至上，坚定扛起主战场责任，牢牢守住全国疫情防控第一道防线，付出巨大牺牲，用</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个月左右时间取得武汉保卫战、湖北保卫战决定性成果，为全国抗疫斗争取得重大战略成果作出重要贡献。我们永远铭记以习近平同志为核心的党中央的坚强领导和亲切关怀，永远铭记举国上下的火线驰援和鼎力相助，永远铭记英雄的湖北人民、武汉人民展现出的伟大精神和非凡力量！二是慎终如始抓好常态化疫情防控。我们牢记习近平总书记“针尖大的窟窿能漏过斗大的风”的告诫，坚持“外防输入、内防反弹”总策略和“动态清零”总方针，完善常态化科学精准防控机制和局部应急处置机制，守住了不出现疫情规模性反弹的底线。三是坚持补短板、堵漏洞、强弱项。医防协同、平战结合的疾控体系改革不断深化，以强化基层为重点的公共卫生体系建设加快推进，党建引领的基层社会治理基础不断夯实，以实际行动答好习近平总书记交给我们的“必答题”。</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三）认真贯彻新发展理念，推动疫后重振和高质量发展取得重要进展。</w:t>
      </w:r>
      <w:r>
        <w:rPr>
          <w:rFonts w:ascii="仿宋_GB2312" w:hAnsi="仿宋_GB2312" w:cs="仿宋_GB2312" w:eastAsia="仿宋_GB2312"/>
          <w:color w:val="000000"/>
          <w:spacing w:val="0"/>
          <w:sz w:val="28"/>
          <w:szCs w:val="28"/>
        </w:rPr>
        <w:t>统筹疫情防控和经济社会发展，努力做到防控不松懈、疫情不反弹、发展不停步。一是加快推进疫后重振。推动党中央一揽子支持政策落地见效，做好“六稳”工作、落实“六保”任务，全省经济发展重回“主赛道”，经济总量跨越</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万亿元新台阶，重返全国第</w:t>
      </w:r>
      <w:r>
        <w:rPr>
          <w:rFonts w:eastAsia="仿宋_GB2312" w:cs="仿宋_GB2312" w:ascii="仿宋_GB2312" w:hAnsi="仿宋_GB2312"/>
          <w:color w:val="000000"/>
          <w:spacing w:val="0"/>
          <w:sz w:val="28"/>
          <w:szCs w:val="28"/>
        </w:rPr>
        <w:t>7</w:t>
      </w:r>
      <w:r>
        <w:rPr>
          <w:rFonts w:ascii="仿宋_GB2312" w:hAnsi="仿宋_GB2312" w:cs="仿宋_GB2312" w:eastAsia="仿宋_GB2312"/>
          <w:color w:val="000000"/>
          <w:spacing w:val="0"/>
          <w:sz w:val="28"/>
          <w:szCs w:val="28"/>
        </w:rPr>
        <w:t>位。花湖机场建成校飞，天河机场扩容提质，沿江高铁顺利开工，三峡集团总部回迁武汉。二是推动城乡区域协调发展。实施“一主引领、两翼驱动、全域协同”区域发展布局，武汉城市圈经济总量超过</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万亿元，“襄十随神”“宜荆荆恩”城市群经济总量分别达到</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万亿元左右。三是深入实施创新驱动发展战略。武汉具有全国影响力的科技创新中心建设加快推进，高新技术企业数量、科技型中小企业数量、高新技术产业增加值实现“三个过万”，“</w:t>
      </w:r>
      <w:r>
        <w:rPr>
          <w:rFonts w:eastAsia="仿宋_GB2312" w:cs="仿宋_GB2312" w:ascii="仿宋_GB2312" w:hAnsi="仿宋_GB2312"/>
          <w:color w:val="000000"/>
          <w:spacing w:val="0"/>
          <w:sz w:val="28"/>
          <w:szCs w:val="28"/>
        </w:rPr>
        <w:t>51020”</w:t>
      </w:r>
      <w:r>
        <w:rPr>
          <w:rFonts w:ascii="仿宋_GB2312" w:hAnsi="仿宋_GB2312" w:cs="仿宋_GB2312" w:eastAsia="仿宋_GB2312"/>
          <w:color w:val="000000"/>
          <w:spacing w:val="0"/>
          <w:sz w:val="28"/>
          <w:szCs w:val="28"/>
        </w:rPr>
        <w:t>现代产业集群加快构建。四是全面深化改革开放。供给侧结构性改革不断深化，营商环境优化提升，金融服务实体经济体制机制不断完善，民营经济健康发展，省属国资国企改革重组，港口、机场资源深度整合，多式联运集疏运体系加快完善，打造国内大循环重要节点和国内国际双循环重要枢纽迈稳第一步。</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四）全面建成小康社会，不断满足人民群众对美好生活的新期待。</w:t>
      </w:r>
      <w:r>
        <w:rPr>
          <w:rFonts w:ascii="仿宋_GB2312" w:hAnsi="仿宋_GB2312" w:cs="仿宋_GB2312" w:eastAsia="仿宋_GB2312"/>
          <w:color w:val="000000"/>
          <w:spacing w:val="0"/>
          <w:sz w:val="28"/>
          <w:szCs w:val="28"/>
        </w:rPr>
        <w:t>坚决打好三大攻坚战，推动全面小康质量更高、成色更好。一是如期打赢脱贫攻坚战。深入贯彻精准扶贫精准脱贫基本方略，全省</w:t>
      </w:r>
      <w:r>
        <w:rPr>
          <w:rFonts w:eastAsia="仿宋_GB2312" w:cs="仿宋_GB2312" w:ascii="仿宋_GB2312" w:hAnsi="仿宋_GB2312"/>
          <w:color w:val="000000"/>
          <w:spacing w:val="0"/>
          <w:sz w:val="28"/>
          <w:szCs w:val="28"/>
        </w:rPr>
        <w:t>581</w:t>
      </w:r>
      <w:r>
        <w:rPr>
          <w:rFonts w:ascii="仿宋_GB2312" w:hAnsi="仿宋_GB2312" w:cs="仿宋_GB2312" w:eastAsia="仿宋_GB2312"/>
          <w:color w:val="000000"/>
          <w:spacing w:val="0"/>
          <w:sz w:val="28"/>
          <w:szCs w:val="28"/>
        </w:rPr>
        <w:t>万建档立卡贫困人口全部脱贫、</w:t>
      </w:r>
      <w:r>
        <w:rPr>
          <w:rFonts w:eastAsia="仿宋_GB2312" w:cs="仿宋_GB2312" w:ascii="仿宋_GB2312" w:hAnsi="仿宋_GB2312"/>
          <w:color w:val="000000"/>
          <w:spacing w:val="0"/>
          <w:sz w:val="28"/>
          <w:szCs w:val="28"/>
        </w:rPr>
        <w:t>37</w:t>
      </w:r>
      <w:r>
        <w:rPr>
          <w:rFonts w:ascii="仿宋_GB2312" w:hAnsi="仿宋_GB2312" w:cs="仿宋_GB2312" w:eastAsia="仿宋_GB2312"/>
          <w:color w:val="000000"/>
          <w:spacing w:val="0"/>
          <w:sz w:val="28"/>
          <w:szCs w:val="28"/>
        </w:rPr>
        <w:t>个贫困县全部摘帽、</w:t>
      </w:r>
      <w:r>
        <w:rPr>
          <w:rFonts w:eastAsia="仿宋_GB2312" w:cs="仿宋_GB2312" w:ascii="仿宋_GB2312" w:hAnsi="仿宋_GB2312"/>
          <w:color w:val="000000"/>
          <w:spacing w:val="0"/>
          <w:sz w:val="28"/>
          <w:szCs w:val="28"/>
        </w:rPr>
        <w:t>4821</w:t>
      </w:r>
      <w:r>
        <w:rPr>
          <w:rFonts w:ascii="仿宋_GB2312" w:hAnsi="仿宋_GB2312" w:cs="仿宋_GB2312" w:eastAsia="仿宋_GB2312"/>
          <w:color w:val="000000"/>
          <w:spacing w:val="0"/>
          <w:sz w:val="28"/>
          <w:szCs w:val="28"/>
        </w:rPr>
        <w:t>个贫困村全部出列，书写了中国减贫奇迹的荆楚篇章。二是扎实推进巩固拓展脱贫攻坚成果同乡村振兴有效衔接。严格落实“四个不摘”，坚决守住不发生规模性返贫底线。全面推进乡村振兴实现良好开局，粮食产量连续稳定在</w:t>
      </w:r>
      <w:r>
        <w:rPr>
          <w:rFonts w:eastAsia="仿宋_GB2312" w:cs="仿宋_GB2312" w:ascii="仿宋_GB2312" w:hAnsi="仿宋_GB2312"/>
          <w:color w:val="000000"/>
          <w:spacing w:val="0"/>
          <w:sz w:val="28"/>
          <w:szCs w:val="28"/>
        </w:rPr>
        <w:t>500</w:t>
      </w:r>
      <w:r>
        <w:rPr>
          <w:rFonts w:ascii="仿宋_GB2312" w:hAnsi="仿宋_GB2312" w:cs="仿宋_GB2312" w:eastAsia="仿宋_GB2312"/>
          <w:color w:val="000000"/>
          <w:spacing w:val="0"/>
          <w:sz w:val="28"/>
          <w:szCs w:val="28"/>
        </w:rPr>
        <w:t>亿斤以上，重点农业产业链不断壮大。三是在发展中保障和改善民生。落实就业优先战略，城镇累计新增就业</w:t>
      </w:r>
      <w:r>
        <w:rPr>
          <w:rFonts w:eastAsia="仿宋_GB2312" w:cs="仿宋_GB2312" w:ascii="仿宋_GB2312" w:hAnsi="仿宋_GB2312"/>
          <w:color w:val="000000"/>
          <w:spacing w:val="0"/>
          <w:sz w:val="28"/>
          <w:szCs w:val="28"/>
        </w:rPr>
        <w:t>445</w:t>
      </w:r>
      <w:r>
        <w:rPr>
          <w:rFonts w:ascii="仿宋_GB2312" w:hAnsi="仿宋_GB2312" w:cs="仿宋_GB2312" w:eastAsia="仿宋_GB2312"/>
          <w:color w:val="000000"/>
          <w:spacing w:val="0"/>
          <w:sz w:val="28"/>
          <w:szCs w:val="28"/>
        </w:rPr>
        <w:t>万人，城乡居民人均可支配收入分别增加</w:t>
      </w:r>
      <w:r>
        <w:rPr>
          <w:rFonts w:eastAsia="仿宋_GB2312" w:cs="仿宋_GB2312" w:ascii="仿宋_GB2312" w:hAnsi="仿宋_GB2312"/>
          <w:color w:val="000000"/>
          <w:spacing w:val="0"/>
          <w:sz w:val="28"/>
          <w:szCs w:val="28"/>
        </w:rPr>
        <w:t>10892</w:t>
      </w:r>
      <w:r>
        <w:rPr>
          <w:rFonts w:ascii="仿宋_GB2312" w:hAnsi="仿宋_GB2312" w:cs="仿宋_GB2312" w:eastAsia="仿宋_GB2312"/>
          <w:color w:val="000000"/>
          <w:spacing w:val="0"/>
          <w:sz w:val="28"/>
          <w:szCs w:val="28"/>
        </w:rPr>
        <w:t>元、</w:t>
      </w:r>
      <w:r>
        <w:rPr>
          <w:rFonts w:eastAsia="仿宋_GB2312" w:cs="仿宋_GB2312" w:ascii="仿宋_GB2312" w:hAnsi="仿宋_GB2312"/>
          <w:color w:val="000000"/>
          <w:spacing w:val="0"/>
          <w:sz w:val="28"/>
          <w:szCs w:val="28"/>
        </w:rPr>
        <w:t>5534</w:t>
      </w:r>
      <w:r>
        <w:rPr>
          <w:rFonts w:ascii="仿宋_GB2312" w:hAnsi="仿宋_GB2312" w:cs="仿宋_GB2312" w:eastAsia="仿宋_GB2312"/>
          <w:color w:val="000000"/>
          <w:spacing w:val="0"/>
          <w:sz w:val="28"/>
          <w:szCs w:val="28"/>
        </w:rPr>
        <w:t>元。基本医保参保率超过</w:t>
      </w:r>
      <w:r>
        <w:rPr>
          <w:rFonts w:eastAsia="仿宋_GB2312" w:cs="仿宋_GB2312" w:ascii="仿宋_GB2312" w:hAnsi="仿宋_GB2312"/>
          <w:color w:val="000000"/>
          <w:spacing w:val="0"/>
          <w:sz w:val="28"/>
          <w:szCs w:val="28"/>
        </w:rPr>
        <w:t>97%</w:t>
      </w:r>
      <w:r>
        <w:rPr>
          <w:rFonts w:ascii="仿宋_GB2312" w:hAnsi="仿宋_GB2312" w:cs="仿宋_GB2312" w:eastAsia="仿宋_GB2312"/>
          <w:color w:val="000000"/>
          <w:spacing w:val="0"/>
          <w:sz w:val="28"/>
          <w:szCs w:val="28"/>
        </w:rPr>
        <w:t>，企业职工基本养老保险实现省级统筹，各类困难群众基本生活保障水平稳步提升。促进基础教育优质均衡发展，认真落实“双减”政策，推动高等教育和职业教育高质量发展。深入实施全民健身战略，竞技体育实力不断增强，群众体育蓬勃发展，体育产业日益壮大。四是维护社会大局稳定。打好防范化解重大风险攻坚战，有效应对和处置经济金融、安全生产、自然灾害等领域风险，全力化解“疫后综合症”，社会大局保持和谐稳定。</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五）持续加强社会主义民主政治建设，凝聚同心共进强大合力。</w:t>
      </w:r>
      <w:r>
        <w:rPr>
          <w:rFonts w:ascii="仿宋_GB2312" w:hAnsi="仿宋_GB2312" w:cs="仿宋_GB2312" w:eastAsia="仿宋_GB2312"/>
          <w:color w:val="000000"/>
          <w:spacing w:val="0"/>
          <w:sz w:val="28"/>
          <w:szCs w:val="28"/>
        </w:rPr>
        <w:t>坚持党的领导、人民当家作主、依法治国有机统一，积极践行全过程人民民主。一是加强和改进新时代人大、政协工作。支持人大及其常委会依法履职，地方立法和人大监督等工作全面加强。支持人民政协发挥职能优势，协商民主广泛、多层、制度化发展。二是做好统战、外事、群团等工作。民族、宗教、侨务、港澳台工作持续加强，爱国统一战线巩固发展。积极服务国家总体外交，配合举办中印领导人非正式会晤等重大外事活动。工会、共青团、妇联等群团组织作用有效发挥。三是深入推进法治湖北、平安湖北建设。坚持立法、执法、司法、守法、普法协调推进，扎实开展扫黑除恶专项斗争和政法队伍教育整顿，平安建设基层基础不断夯实，群众安全感、满意度持续提升。四是加强党管武装工作。军民融合深度发展，国防动员和后备力量建设不断加强，双拥优良传统在抗击疫情、抗洪抢险中充分弘扬。</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六）围绕举旗帜、聚民心、育新人、兴文化、展形象，推进宣传思想文化工作守正创新。</w:t>
      </w:r>
      <w:r>
        <w:rPr>
          <w:rFonts w:ascii="仿宋_GB2312" w:hAnsi="仿宋_GB2312" w:cs="仿宋_GB2312" w:eastAsia="仿宋_GB2312"/>
          <w:color w:val="000000"/>
          <w:spacing w:val="0"/>
          <w:sz w:val="28"/>
          <w:szCs w:val="28"/>
        </w:rPr>
        <w:t>坚持满足人民文化需求和增强人民精神力量相统一，全社会正能量更强劲、主旋律更高昂。一是巩固壮大主流思想舆论。全媒体开展重大主题宣传，大力弘扬伟大抗疫精神，成功举办“人民至上、生命至上”抗疫专题展览，精心组织外交部湖北全球特别推介等重大活动，以湖北形象展示中国之治，用湖北故事诠释中国担当。二是牢牢掌握意识形态工作领导权、主导权。压紧压实意识形态工作责任制，积极稳妥处置涉疫等突发舆情，意识形态阵地更加巩固。三是加强思想道德建设和群众性精神文明创建。新增</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个全国文明城市，张富清、黄旭华荣膺“共和国勋章”，张定宇获得“人民英雄”国家荣誉称号，社会主义核心价值观更加深入人心。四是繁荣发展文化事业、文化产业。荆楚“红色文艺轻骑兵”等惠民活动广泛开展，武汉戏曲“大码头”加快振兴，文化遗产保护利用持续加强，“湖北出品”佳作纷呈。“与爱同行</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惠游湖北”活动展示湖北健康安全形象，首届中国（武汉）文化旅游博览会擦亮荆楚文旅品牌。</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七）坚持生态优先、绿色发展，打好以长江大保护为重点的污染防治攻坚战。</w:t>
      </w:r>
      <w:r>
        <w:rPr>
          <w:rFonts w:ascii="仿宋_GB2312" w:hAnsi="仿宋_GB2312" w:cs="仿宋_GB2312" w:eastAsia="仿宋_GB2312"/>
          <w:color w:val="000000"/>
          <w:spacing w:val="0"/>
          <w:sz w:val="28"/>
          <w:szCs w:val="28"/>
        </w:rPr>
        <w:t>坚决扛起生态大省政治责任，加快建设美丽湖北。一是共抓大保护、不搞大开发。把修复长江生态环境摆在压倒性位置，统筹山水林田湖草系统治理，实施“四个三”重大生态工程、“双十”工程和“新双十”行动，落实长江十年禁渔，推行河湖长制、林长制，长江干流湖北段水质保持在Ⅱ类，丹江口水库水质保持在Ⅱ类以上。二是深化生态省建设。优化国土空间开发保护格局，落实最严格的耕地保护和水资源管理制度。认真做好中央生态环保督察反馈问题整改，实施大气、水、土壤污染防治行动计划，推动形成绿色生产生活方式，全省生态环境质量明显改善。三是坚持降碳、减污、扩绿、增长协同推进。有序做好碳达峰碳中和工作，全国碳排放权注册登记结算系统投入运营，碳市场交易规模居全国前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同志们，五年砥砺奋进，成绩来之不易。这些成绩的取得，根本在于以习近平同志为核心的党中央坚强领导，根本在于习近平新时代中国特色社会主义思想的科学指引，是在历届省委打下的坚实基础上勠力同心、接续奋斗的结果，是中央和国家机关、人民团体、中央企事业单位、兄弟省区市“搭把手、拉一把”及社会各界大力支持的结果，是六千一百万荆楚儿女团结一心、顽强拼搏的结果。在此，我代表中共湖北省第十一届委员会，向全省广大党员干部群众，向各民主党派、工商联、无党派人士和各人民团体，向驻鄂解放军指战员、武警部队官兵、公安干警和消防救援队伍指战员，向所有关心支持湖北经济社会发展的各界人士和海内外朋友，表示衷心感谢，致以崇高敬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回顾五年来的奋斗历程，我们更加深刻体会到：</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必须坚持把做到“两个维护”作为最高政治原则和根本政治规矩。</w:t>
      </w:r>
      <w:r>
        <w:rPr>
          <w:rFonts w:ascii="仿宋_GB2312" w:hAnsi="仿宋_GB2312" w:cs="仿宋_GB2312" w:eastAsia="仿宋_GB2312"/>
          <w:color w:val="000000"/>
          <w:spacing w:val="0"/>
          <w:sz w:val="28"/>
          <w:szCs w:val="28"/>
        </w:rPr>
        <w:t>党的十八大以来，习近平总书记四次考察湖北，参加全国人大湖北代表团审议，为新时代湖北改革发展把脉定向、指路领航，为打赢武汉保卫战、湖北保卫战提供坚强保证、注入强大力量。历经大战大考，我们更加深切感受到，泰山压顶、风雨来袭时，习近平总书记是最可信赖的核心，以习近平同志为核心的党中央是最可靠的主心骨，总书记的谆谆教导、殷殷嘱托是做好湖北工作的科学指引和根本遵循。奋进新征程，只要我们深刻领悟“两个确立”的决定性意义，增强“四个意识”、坚定“四个自信”、做到“两个维护”，自觉把湖北工作放到党和国家事业发展全局中谋划推动，一丝不苟贯彻落实党中央决策部署，就一定能创造新时代更加辉煌的业绩！</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必须坚持以人民为中心的发展思想。</w:t>
      </w:r>
      <w:r>
        <w:rPr>
          <w:rFonts w:ascii="仿宋_GB2312" w:hAnsi="仿宋_GB2312" w:cs="仿宋_GB2312" w:eastAsia="仿宋_GB2312"/>
          <w:color w:val="000000"/>
          <w:spacing w:val="0"/>
          <w:sz w:val="28"/>
          <w:szCs w:val="28"/>
        </w:rPr>
        <w:t>习近平总书记强调，人民对美好生活的向往，就是我们的奋斗目标。我们在疫情防控中不惜一切代价保护人民生命安全和身体健康，在发展中持续增进民生福祉，以实际行动践行党的初心使命。奋进新征程，只要我们坚守人民立场，牢记“让人民生活幸福是国之大者”，不断满足人民群众对美好生活的向往，就一定能推动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必须坚持以系统观念谋划推动经济社会发展。</w:t>
      </w:r>
      <w:r>
        <w:rPr>
          <w:rFonts w:ascii="仿宋_GB2312" w:hAnsi="仿宋_GB2312" w:cs="仿宋_GB2312" w:eastAsia="仿宋_GB2312"/>
          <w:color w:val="000000"/>
          <w:spacing w:val="0"/>
          <w:sz w:val="28"/>
          <w:szCs w:val="28"/>
        </w:rPr>
        <w:t>习近平总书记指出，系统观念是具有基础性的思想和工作方法。我们统筹推进“五位一体”总体布局，协调推进“四个全面”战略布局，统筹疫情防控和经济社会发展，统筹发展和安全，努力实现发展规模、速度、质量、结构、效益、安全相统一。奋进新征程，只要我们坚持系统的观念、统筹的方法，加强前瞻性思考、全局性谋划、战略性布局、整体性推进，就一定能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必须坚持改革开放。</w:t>
      </w:r>
      <w:r>
        <w:rPr>
          <w:rFonts w:ascii="仿宋_GB2312" w:hAnsi="仿宋_GB2312" w:cs="仿宋_GB2312" w:eastAsia="仿宋_GB2312"/>
          <w:color w:val="000000"/>
          <w:spacing w:val="0"/>
          <w:sz w:val="28"/>
          <w:szCs w:val="28"/>
        </w:rPr>
        <w:t>习近平总书记考察湖北时指出，要正确处理全面深化改革“五大关系”，坚定不移全面深化改革开放。我们按照党中央统一部署，推进基础性关键领域改革取得重要进展，推动高水平开放迈出新的步伐。奋进新征程，只要我们坚定不移深化改革扩大开放，增强改革的系统性、整体性、协同性，以改革促开放促创新，就一定能为高质量发展注入不竭动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必须坚持全面从严治党。</w:t>
      </w:r>
      <w:r>
        <w:rPr>
          <w:rFonts w:ascii="仿宋_GB2312" w:hAnsi="仿宋_GB2312" w:cs="仿宋_GB2312" w:eastAsia="仿宋_GB2312"/>
          <w:color w:val="000000"/>
          <w:spacing w:val="0"/>
          <w:sz w:val="28"/>
          <w:szCs w:val="28"/>
        </w:rPr>
        <w:t>全面从严治党是以习近平同志为核心的党中央治国理政最鲜明的时代特征。我们坚持把抓党建作为第一责任，把抓好党建作为最大政绩，以强烈的自我革命精神推进新时代党的建设，在大战大考中砥砺了作风、锤炼了本领、检验了能力。奋进新征程，只要我们坚持和加强党的全面领导，纵深推进全面从严治党，就一定能把党的政治优势、组织优势、制度优势、密切联系群众的优势，转化为攻坚克难的制胜优势，就一定能战胜前进道路上的一切艰难险阻，夺取新的更大胜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同时，必须清醒看到，我们的工作离党中央的要求、离人民群众的期盼，还有不小差距。在经济社会发展方面，发展不平衡不充分的问题比较突出，经济发展质效有待提升，四化同步发展的整体性、协调性、均衡性不强，九省通衢的区位优势未能充分转化为发展的优势，产业链供应链韧性和竞争力还需增强，科教人才优势发挥不够，营商环境仍需改善，县域发展内生动力不足，民生领域还有不少短板。在干部思想观念和工作作风方面，小富即安的思想、甘居中游的意识比较明显，国际眼光和全球视野不够，市场观念、法治思维、群众意识还有欠缺，一些干部不担当、不作为问题还比较突出，一些干部不愿做、不敢做、不会做群众工作。在管党治党方面，反腐败斗争形势依然严峻复杂，防止“四风”问题反弹回潮压力较大，少数基层党组织政治功能和组织功能有待增强，等等。对这些问题，我们要高度重视，有针对性地采取措施，切实加以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二、准确把握新发展阶段湖北面临的新形势新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进入新发展阶段明确了我国发展的历史方位，贯彻新发展理念明确了我国现代化建设的指导原则，构建新发展格局明确了我国经济现代化的路径选择。我们要把握立足新发展阶段、贯彻新发展理念、构建新发展格局这条主线，深刻认识湖北发展的历史方位和形势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一）准确把握新发展阶段的时代特征。</w:t>
      </w:r>
      <w:r>
        <w:rPr>
          <w:rFonts w:ascii="仿宋_GB2312" w:hAnsi="仿宋_GB2312" w:cs="仿宋_GB2312" w:eastAsia="仿宋_GB2312"/>
          <w:color w:val="000000"/>
          <w:spacing w:val="0"/>
          <w:sz w:val="28"/>
          <w:szCs w:val="28"/>
        </w:rPr>
        <w:t>进入新发展阶段，社会主要矛盾已经转化为人民日益增长的美好生活需要和不平衡不充分的发展之间的矛盾，发展目标从“有没有”转向“好不好”，发展方式从要素驱动、投资驱动为主转向创新驱动为主。我们所处的发展环境正在发生深刻变化，百年变局和世纪疫情交织叠加，经济全球化遭遇逆流，产业链供应链区域化、本地化特征更趋明显，“两头在外”的“世界工厂”模式不可持续。必须把满足国内需求作为经济发展的立足点，使生产、分配、流通、消费更多依托国内市场形成良性循环，塑造参与国际合作和竞争新优势。以习近平同志为核心的党中央，根据我国发展阶段、环境、条件的深刻变化，审时度势作出加快构建以国内大循环为主体、国内国际双循环相互促进的新发展格局的重大决策部署。这是把握未来发展主动权的战略性布局和先手棋，是新发展阶段要着力完成的重大历史任务，是贯彻新发展理念的重大举措。我们要深刻认识新发展阶段的时代特征，准确识变、科学应变、主动求变，在危机中育先机、于变局中开新局。</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二）准确把握构建新发展格局对湖北发展的内在要求。</w:t>
      </w:r>
      <w:r>
        <w:rPr>
          <w:rFonts w:ascii="仿宋_GB2312" w:hAnsi="仿宋_GB2312" w:cs="仿宋_GB2312" w:eastAsia="仿宋_GB2312"/>
          <w:color w:val="000000"/>
          <w:spacing w:val="0"/>
          <w:sz w:val="28"/>
          <w:szCs w:val="28"/>
        </w:rPr>
        <w:t>构建新发展格局是事关全局的系统性、深层次变革，要求我们结合实际准确把握、主动推进。第一，安全发展是构建新发展格局的重要前提和保障，必须统筹发展和安全，实现高质量发展和高水平安全良性互动。第二，产业链供应链优化升级是稳固国内大循环主体地位、增强在国际大循环中带动能力的迫切需要，必须大力推进科技创新，加快建设现代产业体系，不断增强产业链供应链韧性和竞争力。第三，经济循环畅通是构建新发展格局的关键，必须加快建设现代综合交通体系、现代物流体系和高标准市场体系，持续打造国内大循环的重要节点和国内国际双循环的重要枢纽。第四，推动高水平开放是构建新发展格局的应有之义，必须以高水平开放促深层次改革，加快打造内陆开放新高地。第五，推进新型城镇化和实施乡村振兴战略是培育完整内需体系、构建新发展格局的重要举措，必须以中心城市引领城市群发展，以城市群带动区域发展，以强县工程促进乡村振兴，统筹推进城乡区域协调发展。第六，提高人民生活品质是构建新发展格局的出发点和落脚点，必须在高质量发展中保障和改善民生，扎实推动共同富裕。我们要根据构建新发展格局的内在要求，将国家所需、湖北所能、群众所盼、未来所向有机结合起来，找准湖北在全国发展大局中的定位，乘势而上、顺势而为，在构建新发展格局中抢占先机。</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三）准确把握湖北在构建新发展格局中的有利条件。</w:t>
      </w:r>
      <w:r>
        <w:rPr>
          <w:rFonts w:ascii="仿宋_GB2312" w:hAnsi="仿宋_GB2312" w:cs="仿宋_GB2312" w:eastAsia="仿宋_GB2312"/>
          <w:color w:val="000000"/>
          <w:spacing w:val="0"/>
          <w:sz w:val="28"/>
          <w:szCs w:val="28"/>
        </w:rPr>
        <w:t>构建新发展格局是发展方式的重大变革，是发展战略路径的深刻调整，对我省是一次系统性、重塑性的战略机遇。从经济结构看，我省经济对外依存度较低，以内需为主导，产业链、供应链和产品销售市场主要在国内，在构建新发展格局进程中，我们“船小好掉头”、转型成本低，具有结构性优势。从资源要素看，我省是经济大省、科教大省、生态大省、农业大省，科教资源丰富，产学研用链条较为完备，综合科技创新水平处于全国第一方阵；既是制造业重地，又是中部粮仓；拥有绿电、页岩气等可持续发展能源保障，综合要素成本相对较低。从地理区位看，我省是长江黄金水道和南北交通大通道的中心枢纽，是连接全国“铁水公空”交通大动脉的中心结点；东联长三角、西接成渝、南向粤港澳、北望京津冀，位于我国主要经济区的几何中心；立足中部腹地和战略纵深，能够形成辐射全国近三分之一人口的市场规模。特别是历经武汉保卫战、湖北保卫战和疫后重振等大战大考，全省上下感恩奋进、干事创业的精气神更足，党群干群关系更加密切，疫情防控形成了一系列制度性成果，为经济社会持续健康发展提供了坚实支撑和良好环境。我省有基础、有条件探索有利于促进全国构建新发展格局的有效路径，努力建设全国构建新发展格局先行区。我们坚信，只要全省上下统一思想、抢抓机遇、奋发作为，就一定能由沿海开放的“后队”转变为新时代内陆发展的“前队”！</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三、完整准确全面贯彻新发展理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新发展理念管全局、管根本、管长远，具有战略性、纲领性、引领性。建设全国构建新发展格局先行区，必须完整把握、准确理解、全面落实新发展理念。</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一）把创新摆在更加突出的位置。</w:t>
      </w:r>
      <w:r>
        <w:rPr>
          <w:rFonts w:ascii="仿宋_GB2312" w:hAnsi="仿宋_GB2312" w:cs="仿宋_GB2312" w:eastAsia="仿宋_GB2312"/>
          <w:color w:val="000000"/>
          <w:spacing w:val="0"/>
          <w:sz w:val="28"/>
          <w:szCs w:val="28"/>
        </w:rPr>
        <w:t>创新是引领发展的第一动力。要锚定科技强省目标，在原始创新上攻坚发力，在企业创新上激发动能，在产业创新上跨界融合，在制度创新上勇于突破，着力提升创新体系整体效能，塑造更多依靠创新驱动、更多发挥先发优势的引领型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二）统筹城乡区域和资源环境协调发展。</w:t>
      </w:r>
      <w:r>
        <w:rPr>
          <w:rFonts w:ascii="仿宋_GB2312" w:hAnsi="仿宋_GB2312" w:cs="仿宋_GB2312" w:eastAsia="仿宋_GB2312"/>
          <w:color w:val="000000"/>
          <w:spacing w:val="0"/>
          <w:sz w:val="28"/>
          <w:szCs w:val="28"/>
        </w:rPr>
        <w:t>走中国特色新型工业化、信息化、城镇化、农业现代化同步发展道路，是实现中国式现代化的重要路径，也是推动区域协调发展和城乡融合发展的必由之路。要统筹城乡区域和资源环境，从四化同步的角度来谋划和推进城镇化，使城镇化与工业化良性互动、与农业现代化相互协调、与信息化深度融合，以国土空间布局的有序促进发展的有序，推动经济社会发展战略与空间发展布局相适应、相统一。</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三）让绿色低碳成为高质量发展的普遍形态。</w:t>
      </w:r>
      <w:r>
        <w:rPr>
          <w:rFonts w:ascii="仿宋_GB2312" w:hAnsi="仿宋_GB2312" w:cs="仿宋_GB2312" w:eastAsia="仿宋_GB2312"/>
          <w:color w:val="000000"/>
          <w:spacing w:val="0"/>
          <w:sz w:val="28"/>
          <w:szCs w:val="28"/>
        </w:rPr>
        <w:t>绿色是高质量发展的底色，是永续发展的必要条件。要深入践行绿水青山就是金山银山的理念，坚持降碳、减污、扩绿、增长协同推进，加快布局“双碳”发展新赛道，建立健全绿色低碳循环发展经济体系，把生态价值转化为经济价值、生态优势转化为经济优势，建设人与自然和谐共生的美丽湖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四）用好改革开放关键一招。</w:t>
      </w:r>
      <w:r>
        <w:rPr>
          <w:rFonts w:ascii="仿宋_GB2312" w:hAnsi="仿宋_GB2312" w:cs="仿宋_GB2312" w:eastAsia="仿宋_GB2312"/>
          <w:color w:val="000000"/>
          <w:spacing w:val="0"/>
          <w:sz w:val="28"/>
          <w:szCs w:val="28"/>
        </w:rPr>
        <w:t>充分发挥全面深化改革在构建新发展格局中的关键作用，在更大范围、更宽领域、更深层次推进改革开放，强化改革的突破和先导作用，推进更高水平的对外开放，不断拓展发展空间，持续推动质量变革、效率变革、动力变革。</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五）以人民为中心推动共同富裕。</w:t>
      </w:r>
      <w:r>
        <w:rPr>
          <w:rFonts w:ascii="仿宋_GB2312" w:hAnsi="仿宋_GB2312" w:cs="仿宋_GB2312" w:eastAsia="仿宋_GB2312"/>
          <w:color w:val="000000"/>
          <w:spacing w:val="0"/>
          <w:sz w:val="28"/>
          <w:szCs w:val="28"/>
        </w:rPr>
        <w:t>实现共同富裕是社会主义的本质要求，是中国式现代化的重要特征。要正确认识和把握共同富裕的战略目标和实现路径，坚持在“做大蛋糕”的基础上“分好蛋糕”，稳步推进全民富裕、全面富裕、共建富裕、逐步富裕，不断满足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六）把安全发展贯穿经济社会发展各领域和全过程。</w:t>
      </w:r>
      <w:r>
        <w:rPr>
          <w:rFonts w:ascii="仿宋_GB2312" w:hAnsi="仿宋_GB2312" w:cs="仿宋_GB2312" w:eastAsia="仿宋_GB2312"/>
          <w:color w:val="000000"/>
          <w:spacing w:val="0"/>
          <w:sz w:val="28"/>
          <w:szCs w:val="28"/>
        </w:rPr>
        <w:t>安全是发展的前提，发展是安全的保障，必须统筹发展和安全。要以流域综合治理明确并守住安全底线，分区分类建立安全管控负面清单，因地制宜确立经济社会发展正面清单，推进“多规合一”，统筹四化同步发展。要建立统筹疫情防控和经济社会发展长效机制，做好经济、金融、社会稳定等各类风险的防范、化解、应对和处置工作，促进经济行稳致远、社会和谐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今后五年工作的总体要求是：高举习近平新时代中国特色社会主义思想伟大旗帜，全面贯彻党的十九大、二十大精神，认真贯彻落实习近平总书记关于湖北工作的重要讲话和指示批示精神，深刻领悟“两个确立”的决定性意义，增强“四个意识”、坚定“四个自信”、做到“两个维护”，弘扬伟大建党精神，统筹推进“五位一体”总体布局，协调推进“四个全面”战略布局，坚持稳中求进工作总基调，立足新发展阶段，完整准确全面贯彻新发展理念，努力建设全国构建新发展格局先行区，推动高质量发展，促进共同富裕，加快“建成支点、走在前列、谱写新篇”，奋进全面建设社会主义现代化新征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建设全国构建新发展格局先行区，是我们落实国家重大战略必须肩负的历史使命，是“建成支点、走在前列、谱写新篇”在新发展阶段的内在要求，是湖北全面推进社会主义现代化建设的重要路径。今后五年，要围绕建设全国构建新发展格局先行区，统筹衔接“十四五”规划的目标，努力实现以下目标：一是创新发展迈上新台阶。科技创新策源功能显著增强，产业基础再造和产业链提升稳步推进，产业体系核心竞争力明显提高，加快建设全国科技创新高地、制造强国高地、数字经济发展高地、现代农业基地和现代服务业基地。二是四化同步取得新进展。以流域综合治理为基础的四化同步发展扎实推进，区域发展布局进一步优化，城乡区域差距进一步缩小，水安全、水环境安全、生态安全、粮食安全等基础更加稳固。三是改革开放实现新突破。综合立体交通运输体系、高效顺畅现代物流体系、高标准市场体系基本建立，营商环境进一步优化，高水平开放型经济新体制基本形成，内陆开放新高地建设取得明显成效。四是民生福祉达到新水平。居民收入与经济发展同步增长，全民受教育程度不断提升，卫生健康体系更加完善，多层次社会保障体系更加健全，基本公共服务均等化水平和社会文明程度不断提高，在扎实推动共同富裕上迈出坚实步伐。五是治理效能得到新提升。民主法治更加健全，社会公平正义进一步彰显，行政效能和公信力显著提升，共建共治共享的社会治理格局更加完善，防范化解重大风险体制机制更加健全，发展的安全保障更加有力。六是党的建设取得新进步。党的领导全面加强，管党治党水平进一步提高，各级党组织的政治领导力、思想引领力、群众组织力、社会号召力持续增强，风清气正的政治生态巩固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到本世纪中叶，全面建成富强民主文明和谐美丽的社会主义现代化新湖北，物质文明、政治文明、精神文明、社会文明、生态文明全面提升，经济社会发展主要指标达到发达经济体平均水平，全体人民共同富裕基本实现，为全面建成社会主义现代化强国、实现中华民族伟大复兴的中国梦作出更大贡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四、加快建设全国构建新发展格局先行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今后五年，我们要坚持统筹谋划、长短结合，系统协同、重点突破，着力推进全国构建新发展格局先行区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一）统筹抓好发展和安全两件大事，坚决守住构建新发展格局的安全底线。</w:t>
      </w:r>
      <w:r>
        <w:rPr>
          <w:rFonts w:ascii="仿宋_GB2312" w:hAnsi="仿宋_GB2312" w:cs="仿宋_GB2312" w:eastAsia="仿宋_GB2312"/>
          <w:color w:val="000000"/>
          <w:spacing w:val="0"/>
          <w:sz w:val="28"/>
          <w:szCs w:val="28"/>
        </w:rPr>
        <w:t>我们要从为全局计、为长远谋的高度，坚持总体国家安全观，强化底线思维，增强风险意识，扎实做好防风险、保安全、护稳定、促发展各项工作，确保江河安澜、社会安宁、人民安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坚决守住流域安全底线。治荆楚必先治水。水的问题，表象在江河湖库，根子在流域。强化省级统筹，将全省划分为长江、汉江、清江</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个一级流域和</w:t>
      </w:r>
      <w:r>
        <w:rPr>
          <w:rFonts w:eastAsia="仿宋_GB2312" w:cs="仿宋_GB2312" w:ascii="仿宋_GB2312" w:hAnsi="仿宋_GB2312"/>
          <w:color w:val="000000"/>
          <w:spacing w:val="0"/>
          <w:sz w:val="28"/>
          <w:szCs w:val="28"/>
        </w:rPr>
        <w:t>16</w:t>
      </w:r>
      <w:r>
        <w:rPr>
          <w:rFonts w:ascii="仿宋_GB2312" w:hAnsi="仿宋_GB2312" w:cs="仿宋_GB2312" w:eastAsia="仿宋_GB2312"/>
          <w:color w:val="000000"/>
          <w:spacing w:val="0"/>
          <w:sz w:val="28"/>
          <w:szCs w:val="28"/>
        </w:rPr>
        <w:t>个二级流域片区，确定流域综合治理的“底图单元”。科学谋划建设“荆楚安澜”现代水网，加快推进“引江补汉”工程，加强江河湖库堤防建设，优化调整蓄滞洪区布局，推进病险水库除险加固，补齐城市防洪排涝等短板，守住水安全底线。强化治山理水，以神农架、大别山、幕阜山以及大洪山等为重点，严格保护流域水源地，加强长江、汉江、清江流域的上下游统筹、左右岸协同、干支流互动，共抓长江大保护，确保一江清水东流、一库净水北送，守住水环境安全底线。编制流域综合治理和统筹发展规划，统筹水安全设施建设与农业灌溉水利建设，统筹水资源利用和产业布局、城镇建设，统筹水环境保护和城乡人居环境建设，推动四化同步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坚决守住生态和粮食安全底线。严守生态保护红线，实施山水林田湖草一体化保护修复，加强重要水源涵养、生物多样性保护、水土保持、湿地保护等工作，提高生态系统稳定性和服务功能。深入打好污染防治攻坚战，以更高标准打好蓝天、碧水、净土保卫战。严守耕地保护红线，深入实施“藏粮于地、藏粮于技”战略，加强高标准农田建设，稳定粮食播种面积，确保粮食综合生产能力稳定在</w:t>
      </w:r>
      <w:r>
        <w:rPr>
          <w:rFonts w:eastAsia="仿宋_GB2312" w:cs="仿宋_GB2312" w:ascii="仿宋_GB2312" w:hAnsi="仿宋_GB2312"/>
          <w:color w:val="000000"/>
          <w:spacing w:val="0"/>
          <w:sz w:val="28"/>
          <w:szCs w:val="28"/>
        </w:rPr>
        <w:t>500</w:t>
      </w:r>
      <w:r>
        <w:rPr>
          <w:rFonts w:ascii="仿宋_GB2312" w:hAnsi="仿宋_GB2312" w:cs="仿宋_GB2312" w:eastAsia="仿宋_GB2312"/>
          <w:color w:val="000000"/>
          <w:spacing w:val="0"/>
          <w:sz w:val="28"/>
          <w:szCs w:val="28"/>
        </w:rPr>
        <w:t>亿斤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坚决守住经济安全底线。加强产业竞争力调查和评价，推进自主可控技术攻关和储备，增强产业链供应链抗冲击能力。完善金融风险预防、预警、处置、问责制度体系，强化政府债务预算和限额管理，规范举债融资行为，确保不发生区域性系统性风险。增强石油、煤炭、天然气等储备能力，稳步推进新能源安全可靠替代，提高绿电使用比例。实施新一轮找矿突破战略行动，促进矿产资源节约集约高效利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是坚决守住社会稳定底线。坚持“外防输入、内防反弹”总策略和“动态清零”总方针不动摇，确保疫情不出现规模性反弹。紧盯重点行业领域，加强安全生产风险评估和隐患排查整治。严格食品药品安全监管。加强应急管理体系建设，提升突发事件应对能力。坚持和发展新时代“枫桥经验”，常态化开展扫黑除恶斗争，加强社会治安防控体系建设，完善社会矛盾纠纷多元预防调处化解机制，最大限度把矛盾问题防范在源头、解决在萌芽状态，建设更高水平的平安湖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二）坚持创新驱动发展，加快建设现代产业体系。</w:t>
      </w:r>
      <w:r>
        <w:rPr>
          <w:rFonts w:ascii="仿宋_GB2312" w:hAnsi="仿宋_GB2312" w:cs="仿宋_GB2312" w:eastAsia="仿宋_GB2312"/>
          <w:color w:val="000000"/>
          <w:spacing w:val="0"/>
          <w:sz w:val="28"/>
          <w:szCs w:val="28"/>
        </w:rPr>
        <w:t>充分发挥我省的科教、人才、产业等比较优势，着力解决一批国家急迫需要和长远发展中的重大“卡脖子”问题，推动“三高地、两基地”建设，加快形成若干个具有全国辐射力和国际竞争力的骨干产业和产业集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打造全国科技创新高地。强化科技创新策源功能，加快建设武汉具有全国影响力的科技创新中心和湖北东湖综合性国家科学中心，推进以东湖科学城为核心区域的光谷科创大走廊建设，打造襄阳、宜昌等区域性科技创新中心。聚焦智能网联、光电、芯片、北斗等产业领域的核心基础零部件和元器件、先进基础工艺、关键基础材料、核心技术，围绕氢能、储能、量子信息、生命科学、前沿新材料等未来领域，组织攻关突破，攻克一批“卡脖子”技术，推动关键技术产业化。加强战略科技力量培育，争创国家实验室或在鄂基地，推进全国重点实验室优化重组，高水平建设汉江实验室、光谷实验室和东湖实验室等湖北实验室，建设重大科技基础设施集群。构建大中小企业协同创新机制，推进上下游企业联合开展体系化、任务型技术攻关。建立产学研用一体化平台，发挥武汉大学、华中科技大学等高校院所的创新源头作用，发挥三峡集团、中国信科集团等央企的主力军作用，激发科技型中小企业的创新活力，打通“源头创新—技术开发—成果转化—产业聚集”转化链条。重点建设存储器、航天、新能源与智能网联汽车、网络安全人才与创新、生物医药等五大国家产业基地，培育壮大高科技优势产业集群。实施科技体制改革三年攻坚行动，深入推进科技项目评审、人才评价、机构评估和职务科技成果赋权改革，强化知识产权创造、保护和运用，营造千帆竞发、万马奔腾的良好创新生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打造制造强国高地。发挥湖北汽车产业基础较好的优势，抢抓世界汽车产业向中国集聚、国家汽车产能向中西部转移的机遇，发挥东风公司、上汽通用、小鹏汽车、吉利路特斯等龙头企业的牵引作用，以新能源汽车、智能网联汽车为重点，持续做强我省汽车产业优势，提升产业集中度，打造“汉孝随襄十”为重点的万亿级汽车产业走廊，建设全国汽车产能基地。加快建设全国性汽车数据、交易、检测、后市场等服务平台，推动中国电动汽车百人会武汉基地建设。实施产业跨界融合发展工程，推动汽车产业与新一代信息通信、新能源、新材料、人工智能、大数据等新兴产业深度融合。实施“技改提能、制造焕新”工程，推进钢铁、有色、化工、建材建筑、纺织等传统产业向高端化、绿色化、智能化转型升级。实施优质企业培育工程，梯度培育专精特新“小巨人”、单项冠军、产业链领航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打造全国数字经济发展高地。构建数字化平台体系，建设全国一体化大数据中心和算力网络枢纽节点，大力发展城市信息模型等基础平台，建好用好工业互联网标识解析国家顶级节点、国家超算武汉中心。推动数字经济与实体经济深度融合，聚焦</w:t>
      </w:r>
      <w:r>
        <w:rPr>
          <w:rFonts w:eastAsia="仿宋_GB2312" w:cs="仿宋_GB2312" w:ascii="仿宋_GB2312" w:hAnsi="仿宋_GB2312"/>
          <w:color w:val="000000"/>
          <w:spacing w:val="0"/>
          <w:sz w:val="28"/>
          <w:szCs w:val="28"/>
        </w:rPr>
        <w:t>5G</w:t>
      </w:r>
      <w:r>
        <w:rPr>
          <w:rFonts w:ascii="仿宋_GB2312" w:hAnsi="仿宋_GB2312" w:cs="仿宋_GB2312" w:eastAsia="仿宋_GB2312"/>
          <w:color w:val="000000"/>
          <w:spacing w:val="0"/>
          <w:sz w:val="28"/>
          <w:szCs w:val="28"/>
        </w:rPr>
        <w:t>、工业互联网、人工智能、区块链、北斗等数字经济前沿领域，建立以头部企业为引擎的数字经济产业集群，打造全国数字产业化引领区和产业数字化先导区。推动规上工业企业加快普及数字化，实施“上云、用数、赋智”行动，带动中小微企业数字化转型。大力拓展数字化应用，发展智慧城市、智慧制造、智能建造，加快武汉新一代人工智能创新发展试验区建设，推动智能网联汽车与智慧城市协同发展，打造良好数字生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是建设全国现代农业基地。发挥农业大省优势，着力构建现代农业产业体系、生产体系、经营体系。提高种业发展水平，建设“武汉</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中国种都”。夯实水稻、水产、油菜、生猪、蔬菜、水果等重要农产品稳产保供基础，确保“米袋子”“菜篮子”供给安全、价格稳定。推动农业全产业链发展，实施培育壮大龙头企业“十百千万”工程，深入推进十大重点农业产业链建设，提高农业质量效益和竞争力。强化现代农业要素保障和平台支撑，推动农村土地、资金、技术等要素高效配置，推进现代农业产业园、农产品加工园等载体建设，持续做大做强“荆楚粮油”等湖北农产品品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是建设全国现代服务业基地。实施现代服务业提速升级行动，推进现代服务业与先进制造业和现代农业深度融合。推动生产性服务业向专业化和价值链高端延伸，大力发展现代金融、现代物流、研发设计、检验检测、高端商务、人力资源等知识密集型生产性服务业，构建全产业链区域服务体系。推动生活性服务业向高品质和多样化升级，加快发展健康、养老、育幼、文化、旅游、体育、家政、物业等服务业，扩大公益性、基础性服务业供给。加快建设武汉国家级现代服务业中心，打造沿长江、汉江生产性服务业功能带。</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三）积极融入全国统一大市场，打造国内大循环的重要节点和国内国际双循环的重要枢纽。</w:t>
      </w:r>
      <w:r>
        <w:rPr>
          <w:rFonts w:ascii="仿宋_GB2312" w:hAnsi="仿宋_GB2312" w:cs="仿宋_GB2312" w:eastAsia="仿宋_GB2312"/>
          <w:color w:val="000000"/>
          <w:spacing w:val="0"/>
          <w:sz w:val="28"/>
          <w:szCs w:val="28"/>
        </w:rPr>
        <w:t>强化要素资源整合创新和配置能力，打造国内大循环的生产节点、流通节点、消费节点，构建国内国际双循环的要素链接、产能链接、市场链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积极扩大有效需求。发挥投资对优化供给结构的关键作用，围绕交通、能源、水利、市政等重点领域，优化布局、调整结构、完善功能，适度超前谋划推进一批打基础、利长远、惠民生的重大项目，强化土地、资金等要素保障，引导更多社会资本投入重大项目建设。增强消费对经济循环的牵引带动作用，完善促进消费体制机制，推动传统消费扩容提质、新型消费加快成长、线上线下融合发展。鼓励汽车等大宗消费，推进消费市场下沉，释放农村消费潜力，统筹推进全省多层级消费中心梯次发展。坚持“房子是用来住的、不是用来炒的”定位，支持刚性和改善性住房需求，加强保障性租赁住房和共有产权住房供给，着力解决新市民、青年人特别是从事基本公共服务人员的住房困难问题，加快建立多主体供给、多渠道保障、租购并举的住房制度，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加快建设综合交通运输体系。融入国家综合立体交通骨干网，推进“一主两翼”交通结构由“</w:t>
      </w:r>
      <w:r>
        <w:rPr>
          <w:rFonts w:eastAsia="仿宋_GB2312" w:cs="仿宋_GB2312" w:ascii="仿宋_GB2312" w:hAnsi="仿宋_GB2312"/>
          <w:color w:val="000000"/>
          <w:spacing w:val="0"/>
          <w:sz w:val="28"/>
          <w:szCs w:val="28"/>
        </w:rPr>
        <w:t>Y”</w:t>
      </w:r>
      <w:r>
        <w:rPr>
          <w:rFonts w:ascii="仿宋_GB2312" w:hAnsi="仿宋_GB2312" w:cs="仿宋_GB2312" w:eastAsia="仿宋_GB2312"/>
          <w:color w:val="000000"/>
          <w:spacing w:val="0"/>
          <w:sz w:val="28"/>
          <w:szCs w:val="28"/>
        </w:rPr>
        <w:t>型升级为“△”型，加快构建东西南北四向拓展、人物资信四流融合、铁水公空四网互联的现代综合交通运输体系。推进枢纽集群、枢纽城市、枢纽港站建设，重点建设武鄂黄黄国际综合交通枢纽、襄阳全国性综合交通枢纽、宜荆荆全国性综合交通枢纽。加快建设沿江高铁武汉—宜昌段、呼南高铁襄阳—荆门—宜昌段，形成省域高铁内环线；加快启动荆州—岳阳高铁建设，构建江汉平原高铁大环线；加快启动福银高铁武汉—九江段建设，提升武汉都市圈的辐射带动能力；加快启动沿江高铁宜昌—涪陵段，加强与成渝地区双城经济圈的联系与协作。完善“九纵五横四环”高速公路网络，推进高速公路瓶颈路段扩容改造。努力建设武汉国家级中欧班列区域性枢纽节点，提升通往阿拉山口和北部湾的对外通道功能。积极推动长江黄金水道建设重点工程，统筹长江、汉江港口功能，加快建设武汉长江中游航运中心。打造天河机场、花湖机场国际航空客货运“双枢纽”，统筹全省支线机场和通用航空建设。提升铁、水、公、空、管、邮等通道承载能力和运输效率，完善集疏运体系，发展多式联运，建设交通强国示范区、打造新时代九省通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打造全国重要物流枢纽。实施高质量供应链物流体系建设三年行动计划，加快建设内外联通、安全高效、经济便捷、智能绿色、融合联动的现代物流体系。加强物流基础设施体系建设，统筹物流枢纽与仓储建设，加大大型仓储、冷链物流设施、社区物流配送站等储运基础设施建设力度，构建“通道</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枢纽</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网络”一体化物流体系。做大做强物流企业，引进一批集储运贸一体化、第三方物流、货运平台等优势企业，与我省的公路、港口、机场、铁路等企业深度合作，将资产、资源优势转化为发展优势。加快建设供应链数字化服务平台，加大供应链信息资源开发共享力度，建设统一的数字化物流信息系统。加快进出口贸易服务数字化转型，构筑通关、市场信息、海外仓、金融服务等为一体的跨境电商平台，推进内外贸衔接联通、一体化发展。加快建设大市场平台，打造具有全国影响力的大宗商品战略中转基地、综合性农产品交易平台、综合性商品交易中心，依托“中碳登”建设全球碳交易注册登记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四）推进区域协调发展和新型城镇化，提高经济集聚度和城市竞争力。</w:t>
      </w:r>
      <w:r>
        <w:rPr>
          <w:rFonts w:ascii="仿宋_GB2312" w:hAnsi="仿宋_GB2312" w:cs="仿宋_GB2312" w:eastAsia="仿宋_GB2312"/>
          <w:color w:val="000000"/>
          <w:spacing w:val="0"/>
          <w:sz w:val="28"/>
          <w:szCs w:val="28"/>
        </w:rPr>
        <w:t>完善“一主引领、两翼驱动、全域协同”区域发展布局，健全区域协调发展政策机制，推动中心城市和都市圈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大力发展三大都市圈。加快建设以武汉、襄阳、宜昌为中心的三大都市圈，增强中心城市及城市群等经济发展优势区域的经济和人口承载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大力发展以武鄂黄黄为核心的武汉都市圈，支持武汉建设国家中心城市和国内国际双循环的枢纽，支持孝感打造武汉都市圈重要节点城市，支持咸宁打造武汉都市圈自然生态公园城市，支持仙桃、天门、潜江建设四化同步发展示范区，将武汉都市圈打造成为引领湖北、支撑中部、辐射全国、融入世界的重要增长极，到</w:t>
      </w:r>
      <w:r>
        <w:rPr>
          <w:rFonts w:eastAsia="仿宋_GB2312" w:cs="仿宋_GB2312" w:ascii="仿宋_GB2312" w:hAnsi="仿宋_GB2312"/>
          <w:color w:val="000000"/>
          <w:spacing w:val="0"/>
          <w:sz w:val="28"/>
          <w:szCs w:val="28"/>
        </w:rPr>
        <w:t>2035</w:t>
      </w:r>
      <w:r>
        <w:rPr>
          <w:rFonts w:ascii="仿宋_GB2312" w:hAnsi="仿宋_GB2312" w:cs="仿宋_GB2312" w:eastAsia="仿宋_GB2312"/>
          <w:color w:val="000000"/>
          <w:spacing w:val="0"/>
          <w:sz w:val="28"/>
          <w:szCs w:val="28"/>
        </w:rPr>
        <w:t>年建设成为人口规模超</w:t>
      </w:r>
      <w:r>
        <w:rPr>
          <w:rFonts w:eastAsia="仿宋_GB2312" w:cs="仿宋_GB2312" w:ascii="仿宋_GB2312" w:hAnsi="仿宋_GB2312"/>
          <w:color w:val="000000"/>
          <w:spacing w:val="0"/>
          <w:sz w:val="28"/>
          <w:szCs w:val="28"/>
        </w:rPr>
        <w:t>3000</w:t>
      </w:r>
      <w:r>
        <w:rPr>
          <w:rFonts w:ascii="仿宋_GB2312" w:hAnsi="仿宋_GB2312" w:cs="仿宋_GB2312" w:eastAsia="仿宋_GB2312"/>
          <w:color w:val="000000"/>
          <w:spacing w:val="0"/>
          <w:sz w:val="28"/>
          <w:szCs w:val="28"/>
        </w:rPr>
        <w:t>万、</w:t>
      </w:r>
      <w:r>
        <w:rPr>
          <w:rFonts w:eastAsia="仿宋_GB2312" w:cs="仿宋_GB2312" w:ascii="仿宋_GB2312" w:hAnsi="仿宋_GB2312"/>
          <w:color w:val="000000"/>
          <w:spacing w:val="0"/>
          <w:sz w:val="28"/>
          <w:szCs w:val="28"/>
        </w:rPr>
        <w:t>GDP</w:t>
      </w:r>
      <w:r>
        <w:rPr>
          <w:rFonts w:ascii="仿宋_GB2312" w:hAnsi="仿宋_GB2312" w:cs="仿宋_GB2312" w:eastAsia="仿宋_GB2312"/>
          <w:color w:val="000000"/>
          <w:spacing w:val="0"/>
          <w:sz w:val="28"/>
          <w:szCs w:val="28"/>
        </w:rPr>
        <w:t>超</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万亿元的世界城市和都市圈。</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大力发展襄阳都市圈，支持襄阳打造引领汉江流域发展、辐射南襄盆地的省域副中心城市，建设联结中西部新通道的核心枢纽节点，辐射带动“襄十随神”城市群发展，支持十堰建设绿色低碳发展示范区，支持随州打造城乡融合发展示范区，支持神农架林区建设生态文明建设示范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大力发展宜荆荆都市圈，支持宜昌打造联结长江中上游、辐射江汉平原的省域副中心城市，建设长江综合立体交通枢纽，辐射带动“宜荆荆恩”城市群发展，支持荆州建设江汉平原高质量发展示范区，支持荆门打造产业转型升级示范区，支持恩施建设“两山”实践创新示范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加快推进长江中游城市群协同发展。落实中部地区崛起、长江经济带发展等国家重大战略，以武汉都市圈为中心，推进长江中游城市群联动发展，推动产业科创协同协作、基础设施互联互通、公共服务共建共享、生态环境联保联治，打造长江经济带发展和中部地区崛起的重要支撑、全国高质量发展的重要增长极、具有国际影响力的重要城市群。深化与京津冀、长三角、粤港澳、成渝等区域合作，加强省际协作和交界地区合作，积极承接产业转移和布局。</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实施城市更新行动。以城市体检评估为手段，以统筹城市规划建设管理为路径，健全体系、优化布局、完善功能、管控底线、提升品质、提高效能、转变方式，加快建设宜居、绿色、韧性、智慧、人文城市。协调山、水、城关系，优化城市空间、用地、产业结构，推动城市组团式发展，开展城市生态修复，促进城市与自然融合共生。加快城市基础设施和公共服务设施更新改造，完善城市交通系统，提升城市服务水平。划定并严守城市规模、密度、强度、特色风貌、安全韧性等底线，加强城乡历史文化保护和城市风貌管理。推进城镇老旧小区改造、适老化建设改造和既有建筑改造，更好满足人民群众高品质生活需要。充分运用新一代信息技术，推进智能市政、智慧社区、智慧城管建设，以新城建对接新基建，提升城市运行管理效能，让人民群众在城市生活得更方便、更舒心、更美好！</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五）以强县工程为抓手，全面推进乡村振兴。</w:t>
      </w:r>
      <w:r>
        <w:rPr>
          <w:rFonts w:ascii="仿宋_GB2312" w:hAnsi="仿宋_GB2312" w:cs="仿宋_GB2312" w:eastAsia="仿宋_GB2312"/>
          <w:color w:val="000000"/>
          <w:spacing w:val="0"/>
          <w:sz w:val="28"/>
          <w:szCs w:val="28"/>
        </w:rPr>
        <w:t>县域是农村经济、社会、文化等发展的基本单元，是解决城乡发展不平衡不充分问题的主阵地。县城是推动城乡融合发展的关键支撑。要实施强县工程，加快推进以县城为重要载体的就地城镇化和以县域为单元的城乡统筹发展。强县工程重点是促进农民增收，核心是推动城乡协调发展，关键是缩小城乡差距。</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加强县城建设。提高县城公共服务设施建设标准，特别是提升县城教育、医疗、文化等公共服务能力和水平，尽快达到当地城市的平均水准。推动平台、资源、服务下沉，强化县城服务“三农”的能力和水平。优化县城开发建设方式，彰显县城及乡村自然、产业和文化特色，严格控制县城建设密度与强度，建设适合县城特点的小型化、分散式基础设施，推动组团式综合开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构建一二三产业融合的发展体系。以农业为基础和资源，做好“接二连三”文章，因地制宜发展县域经济，增强县域发展内生动力。引导新型农业经营主体与农户深入合作，建立紧密型的“龙头企业</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合作社</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农户”合作模式，让农民深度融入产业链价值链，更多分享产业增值收益。搭建“三农”服务平台，发挥供销社、农村金融机构等作用，健全农产品流通、农资供应、农技服务等惠农便农服务体系，支持各类农业社会化服务组织开展订单农业、加工物流、产品营销等服务，完善从田间地头到市民餐桌的农产品供应链体系，实现“农民保收、城市保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构建统筹县城、乡镇、村庄的三级服务体系。健全服务“三农”的政务服务体系，加强农村电子政务建设，推动市县行政审批、公共服务和社会管理等平台向镇村延伸。推进城乡基本公共服务均等化，大力推动教联体、医联体等建设，引导更多资源、资金、人才向基层倾斜、向农村覆盖，提升农村地区教育、医疗、养老等基本公共服务水平。</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是构建政府、社会、村民共建共治共享的治理体系。建设完整乡村社区，大力发展集体经济，增强基层服务群众的条件、能力和水平。从人居环境改善、垃圾污水处理、厕所革命等群众身边、房前屋后的实事小事做起，组织群众、宣传群众、凝聚群众、服务群众，增强群众主人翁意识，共同建设美好家园。进一步探索和创新项目招投标、财政资金统筹使用、“以奖代补”等机制，激发群众参与热情，打造人人有责、人人尽责、人人享有的社会治理共同体。</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六）全面深化改革开放，打造内陆开放新高地。</w:t>
      </w:r>
      <w:r>
        <w:rPr>
          <w:rFonts w:ascii="仿宋_GB2312" w:hAnsi="仿宋_GB2312" w:cs="仿宋_GB2312" w:eastAsia="仿宋_GB2312"/>
          <w:color w:val="000000"/>
          <w:spacing w:val="0"/>
          <w:sz w:val="28"/>
          <w:szCs w:val="28"/>
        </w:rPr>
        <w:t>更好发挥政府作用以使市场在资源配置中起决定性作用，推动改革开放和高质量发展深度融合、高效联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以控制成本为核心优化营商环境。做实“一个窗口”，整治“体外循环”“隐形审批”，推进政务服务标准化、规范化、便利化。以工程建设项目审批制度改革为切入点，深化“放管服”改革，大力发展和规范市场化社会化中介服务，营造稳定、公平、透明、可预期的市场化法治化国际化营商环境，降低企业制度性交易成本。狠抓政策落实，打通助企惠民、纾困解难等政策落地的“最后一公里”。大力弘扬企业家精神，着力构建亲清政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深化重点领域和关键环节改革。实施国有企业高质量发展五年行动，推动国有资本向创新链关键环节、产业链核心节点和价值链高端领域集中，强化打造全省综合交通物流体系的基础支撑功能、构建现代产业集群的战略引领功能、推动区域协调发展的示范带动功能。坚持“两个毫不动摇”，完善支持民营经济发展的政策体系，加快完善产权保护制度，引导支持民营企业增总量、扩规模、提质效。培育以服务实体经济为导向的金融业态，大力发展科技金融、绿色金融、普惠金融等，充分发挥国资产业母基金和创业母基金引领撬动作用，大力发展多层次资本市场，依法规范和引导资本健康发展。深入推进财税、投融资、农业农村、公共资源交易等领域改革，加强土地、劳动力、资本、技术、数据等要素市场化配置改革，持续推动市场高效畅通和规模拓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坚持内引外联、双向开放。推进制度型开放，抢抓区域全面经济伙伴关系协定生效实施等重大机遇，高质量建设湖北自贸区升级版，推动与综保区、高新区、经开区、临空区和各类口岸等联动发展。精准开展招商引资，深度融入共建“一带一路”和全球产业链价值链分工，做实做优中国—北欧经贸合作论坛、华创会、楚商大会、世界</w:t>
      </w:r>
      <w:r>
        <w:rPr>
          <w:rFonts w:eastAsia="仿宋_GB2312" w:cs="仿宋_GB2312" w:ascii="仿宋_GB2312" w:hAnsi="仿宋_GB2312"/>
          <w:color w:val="000000"/>
          <w:spacing w:val="0"/>
          <w:sz w:val="28"/>
          <w:szCs w:val="28"/>
        </w:rPr>
        <w:t>500</w:t>
      </w:r>
      <w:r>
        <w:rPr>
          <w:rFonts w:ascii="仿宋_GB2312" w:hAnsi="仿宋_GB2312" w:cs="仿宋_GB2312" w:eastAsia="仿宋_GB2312"/>
          <w:color w:val="000000"/>
          <w:spacing w:val="0"/>
          <w:sz w:val="28"/>
          <w:szCs w:val="28"/>
        </w:rPr>
        <w:t>强对话湖北、世界大健康博览会、汉交会等开放平台，加强与欧洲、东盟和港澳台等地区经贸合作，高标准建设中法生态示范城、中德国际产业园等外资集聚园区。推进对外贸易创新发展，培育引进一批外贸龙头企业，加快发展跨境电商、离岸贸易等新业态；有序扩大国际产能和装备制造合作，稳定传统市场份额，提高新兴市场比重。</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七）坚定文化自信，加快文化强省建设步伐。</w:t>
      </w:r>
      <w:r>
        <w:rPr>
          <w:rFonts w:ascii="仿宋_GB2312" w:hAnsi="仿宋_GB2312" w:cs="仿宋_GB2312" w:eastAsia="仿宋_GB2312"/>
          <w:color w:val="000000"/>
          <w:spacing w:val="0"/>
          <w:sz w:val="28"/>
          <w:szCs w:val="28"/>
        </w:rPr>
        <w:t>湖北是长江文明重要发源地、楚文化发祥地、革命文化富集地，荆楚文化在中华文明发展史上地位举足轻重。要以高度的文化自觉、坚定的文化自信，推进荆楚文化创造性转化、创新性发展，激发奋进新征程、建功新时代的强大精神力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着力构筑精神高地。加强理想信念教育，弘扬伟大建党精神，传承大别山精神、抗洪精神、抗疫精神等精神谱系，保护利用好黄麻起义和鄂豫皖苏区纪念园、湘鄂西革命根据地旧址、武汉中共中央机关旧址纪念馆、八七会议会址纪念馆等红色资源，传承红色基因，厚植爱党、爱国、爱社会主义的情感。培育和践行社会主义核心价值观，深入推进公民道德建设，选树宣传、关爱礼遇道德模范、荆楚楷模、湖北好人，积极营造崇德向善社会风尚。加强青少年思想道德教育，培养担当民族复兴大任的时代新人。深化群众性精神文明创建，争创全国文明典范城市，拓展全国文明城市矩阵，推动新时代文明实践中心提质增效，加强网络文明建设，促进精神文明建设优质高效均衡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高质量发展文化事业。强化文化资源保护利用，深化长江中游文明进程研究，推进荆楚大遗址传承发展工程，打造更多承载中华文化、展现荆风楚韵的文化地标、文化现象、文化产品。立足湖北厚重的历史文化、卓绝的革命斗争、火热的改革实践，推出更多展现中国精神、时代气象、荆楚风格的文艺精品。高质量建设长征国家文化公园湖北段，争创长江国家文化公园示范区，建设长江国家博物馆、湖北革命军事馆等主题场馆，提升世界华人炎帝故里寻根节、屈原故里端午文化节等影响力。全面繁荣新闻出版、广播影视、文化文艺、哲学社会科学，加快推进媒体深度融合发展，打造具有全国影响力的新型主流媒体，巩固壮大主流思想舆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打造文化产业增长极。挖掘楚文化、三国文化、巴土文化等文化资源，强化创新引领、创意驱动，差异化品牌化培育特色产业板块。强化科技赋能，加快传统文化业态转型升级，实施文化产业数字化战略，推动文化新兴业态上水平、提档次、成规模。积极稳妥推进省属国有文化企业改革，深化国有文艺院团改革，更好守阵地、出佳作、育人才。健全现代文化产业体系和文化市场体系，促进各类文化市场主体有序竞争、蓬勃生长。推进文旅体融合发展，建设一批特色街区、主题公园、精品线路，提升中国（武汉）文化旅游博览会影响力，做强“灵秀湖北”文旅品牌，建设世界知名、全国一流的文化旅游目的地和长江国际黄金旅游带核心区。</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八）更大力度保障和改善民生，夯实共同富裕基础。</w:t>
      </w:r>
      <w:r>
        <w:rPr>
          <w:rFonts w:ascii="仿宋_GB2312" w:hAnsi="仿宋_GB2312" w:cs="仿宋_GB2312" w:eastAsia="仿宋_GB2312"/>
          <w:color w:val="000000"/>
          <w:spacing w:val="0"/>
          <w:sz w:val="28"/>
          <w:szCs w:val="28"/>
        </w:rPr>
        <w:t>坚持以人民为中心的发展思想，从群众实际需求做起，从群众关心的热点难点做起，不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持续增加居民收入。注重就业政策、服务、培训、权益保障协同，推动就业高质量发展。健全工资合理增长机制，多渠道增加城乡居民经营性、财产性收入。着力提高低收入群体收入，扩大中等收入群体规模。规范收入分配秩序，增加劳动报酬在初次分配中的比重，加大税收、转移支付等再次分配的精准调节力度。发展慈善等公益事业，充分发挥第三次分配在促进共同富裕中的积极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加快发展社会事业。全面建设教育强省，统筹推进学前教育公益普惠发展、义务教育优质均衡发展、高中教育多样特色发展、职业教育融通融合发展、高等教育内涵式发展，全面提高特殊教育办学质量。扎实推进健康湖北建设，促进优质医疗资源扩容和均衡分布。推进疾控体系改革和公共卫生体系建设，增强重大突发公共卫生事件应对处置能力。推动全民健身与全民健康深度融合，加快体育强省建设步伐。促进人口长期均衡发展，落实积极应对人口老龄化国家战略，完善支持家庭生育养育教育等配套政策，建设全龄友好型社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兜实兜牢民生底线。落实企业职工基本养老保险全国统筹，推进基本医疗保险、失业保险、工伤保险省级统筹。深入实施全民参保计划，加强社会保障基金监管，守护好人民群众的“养老钱”“保命钱”。健全分层分类的社会救助体系，加大对因疫因灾遇困群众的临时救助力度，完善帮扶残疾人、孤儿等特殊困难群体的社会福利制度，加强对困难退役军人和其他优抚对象帮扶救助。完善农村低收入人口和欠发达地区帮扶机制，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九）大力发展社会主义民主政治，广泛凝聚各方智慧和力量。</w:t>
      </w:r>
      <w:r>
        <w:rPr>
          <w:rFonts w:ascii="仿宋_GB2312" w:hAnsi="仿宋_GB2312" w:cs="仿宋_GB2312" w:eastAsia="仿宋_GB2312"/>
          <w:color w:val="000000"/>
          <w:spacing w:val="0"/>
          <w:sz w:val="28"/>
          <w:szCs w:val="28"/>
        </w:rPr>
        <w:t>坚持党的领导、人民当家作主、依法治国有机统一，推进社会主义民主政治制度化、规范化、程序化，巩固发展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是积极发展全过程人民民主。坚持和完善人民代表大会制度，把国家根本政治制度优势更好转化为治理效能。发挥好人民政协专门协商机构作用，坚持发扬民主和增进团结相互贯通、建言资政和凝聚共识双向发力。坚持和完善大统战工作格局，支持民主党派、工商联和无党派人士更好履行职能、发挥作用，全面落实党的民族宗教政策，做好港澳台侨和外事工作。增强工会、共青团、妇联等人民团体的政治性、先进性、群众性，更好发挥桥梁纽带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是加快建设更高水平的法治湖北。一体推进法治湖北、法治政府、法治社会建设，统筹推进科学立法、严格执法、公正司法、全民守法。深化宪法学习宣传，保障宪法实施，维护宪法权威和尊严。完善立法工作格局，提高立法质效，以良法促进发展、保障善治。加快推进依法行政，健全依法决策机制，深化行政执法体制改革。持续深化司法领域改革，加强执法司法权制约监督，提升司法质效和公信力，努力让人民群众在每一个司法案件中感受到公平正义。深入开展全民普法，营造尊法学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是坚决捍卫政治安全。健全维护政治安全的体制机制，提高维护政治安全的能力和水平，确保政权安全、制度安全。严格落实意识形态工作责任制，加强网络安全保障体系和治网管网能力建设，守好宣传文化、高校、民族宗教等重点阵地，确保意识形态安全。及时有效、妥善处置各类风险隐患，严防向政治安全领域渗透传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是加强国防和后备力量建设。认真落实党管武装根本原则和制度，全力开创与湖北战略地位相适应、与经济社会发展水平相匹配、与备战打仗要求相吻合的工作局面。认真落实国防动员体制改革任务，加强新型民兵力量建设，提高遂行多样化任务能力。推进军民融合深度发展，扎实做好新时代双拥工作，巩固发展军政军民团结良好局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五、坚持和加强党的全面领导，切实提高建设全国构建新发展格局先行区的能力和水平</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实现今后五年奋斗目标，关键在党，关键在党要管党、全面从严治党。我们要全面贯彻新时代党的建设总要求和新时代党的组织路线，坚定不移推进全面从严治党，不断提升领导干部抓落实的能力水平，持续营造风清气正、干事创业的良好政治生态，为建设全国构建新发展格局先行区提供坚强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一）加强党的政治建设，坚定捍卫“两个确立”。</w:t>
      </w:r>
      <w:r>
        <w:rPr>
          <w:rFonts w:ascii="仿宋_GB2312" w:hAnsi="仿宋_GB2312" w:cs="仿宋_GB2312" w:eastAsia="仿宋_GB2312"/>
          <w:color w:val="000000"/>
          <w:spacing w:val="0"/>
          <w:sz w:val="28"/>
          <w:szCs w:val="28"/>
        </w:rPr>
        <w:t>旗帜鲜明讲政治，深刻领悟“两个确立”的决定性意义，增强“四个意识”、坚定“四个自信”、做到“两个维护”，不断提高政治判断力、政治领悟力、政治执行力，始终忠诚核心、拥戴核心、维护核心、捍卫核心。完整准确全面理解和把握习近平总书记关于湖北工作的重要讲话和指示批示精神，坚定执行党的政治路线，严守政治纪律和政治规矩，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二）学深悟透新时代党的创新理论，做习近平新时代中国特色社会主义思想的坚定信仰者和忠实实践者。</w:t>
      </w:r>
      <w:r>
        <w:rPr>
          <w:rFonts w:ascii="仿宋_GB2312" w:hAnsi="仿宋_GB2312" w:cs="仿宋_GB2312" w:eastAsia="仿宋_GB2312"/>
          <w:color w:val="000000"/>
          <w:spacing w:val="0"/>
          <w:sz w:val="28"/>
          <w:szCs w:val="28"/>
        </w:rPr>
        <w:t>坚持把学懂弄通做实习近平新时代中国特色社会主义思想作为首要政治任务，健全用党的创新理论武装党员干部、教育群众的工作体系，推动全省党员干部学思用贯通、知信行统一。认真学习宣传贯彻党的二十大精神，切实抓好学习培训、宣传宣讲和理论阐释。坚持不懈把党史作为必修课、常修课，推动党史学习教育常态化长效化。</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三）坚持新时代好干部标准，建设忠诚干净担当的高素质专业化干部队伍。</w:t>
      </w:r>
      <w:r>
        <w:rPr>
          <w:rFonts w:ascii="仿宋_GB2312" w:hAnsi="仿宋_GB2312" w:cs="仿宋_GB2312" w:eastAsia="仿宋_GB2312"/>
          <w:color w:val="000000"/>
          <w:spacing w:val="0"/>
          <w:sz w:val="28"/>
          <w:szCs w:val="28"/>
        </w:rPr>
        <w:t>健全素质培养、知事识人、选拔任用、从严管理、正向激励等工作体系，深入实施干部专业化能力提升计划，打造适应现代化建设需要的各级领导班子和干部队伍。强化正确用人导向，让能干事者有舞台、干成事者得发展。大力培养选拔优秀年轻干部，统筹用好各年龄段干部，抓好女干部、少数民族干部、党外干部培养使用，做好老干部工作。坚持党管人才，实施新时代人才强省战略，支持武汉建设国家级吸引和集聚人才平台，打造全国重要人才中心和创新高地。</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四）加强基层党组织建设，打造坚强战斗堡垒。</w:t>
      </w:r>
      <w:r>
        <w:rPr>
          <w:rFonts w:ascii="仿宋_GB2312" w:hAnsi="仿宋_GB2312" w:cs="仿宋_GB2312" w:eastAsia="仿宋_GB2312"/>
          <w:color w:val="000000"/>
          <w:spacing w:val="0"/>
          <w:sz w:val="28"/>
          <w:szCs w:val="28"/>
        </w:rPr>
        <w:t>完善党委（党组）书记抓党建工作机制，加强农村、城市、国企、机关、高校、事业单位、“两新”组织等领域党组织建设，实现“有形覆盖”和“有效覆盖”相统一，推动全省基层党组织全面进步、全面过硬。培养能够把群众组织起来的基层党组织带头人，管好用好驻村第一书记和工作队，建强基层党组织骨干队伍。抓好党员发展、教育、管理和服务工作，激励全省广大党员干部投身建设全国构建新发展格局先行区的生动实践。</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五）走好新时代党的群众路线，始终保持与人民群众的血肉联系。</w:t>
      </w:r>
      <w:r>
        <w:rPr>
          <w:rFonts w:ascii="仿宋_GB2312" w:hAnsi="仿宋_GB2312" w:cs="仿宋_GB2312" w:eastAsia="仿宋_GB2312"/>
          <w:color w:val="000000"/>
          <w:spacing w:val="0"/>
          <w:sz w:val="28"/>
          <w:szCs w:val="28"/>
        </w:rPr>
        <w:t>我们党的根基在人民、血脉在人民、力量在人民。要广泛开展党员干部“下基层、察民情、解民忧、暖民心”实践活动，切实在基层一线倾听群众呼声、发现矛盾问题、解决实际困难、密切党群关系。以城乡社区为基本单元，以改善群众身边、房前屋后人居环境的实事小事为切入点，以建立和完善全覆盖的基层党组织为核心，以构建“纵向到底、横向到边、共建共治共享”的城乡社会治理体系为目标，广泛开展美好环境与幸福生活共同缔造活动，发动群众决策共谋、发展共建、建设共管、效果共评、成果共享。</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六）永葆自我革命精神，继续打好党风廉政建设和反腐败斗争这场攻坚战、持久战。</w:t>
      </w:r>
      <w:r>
        <w:rPr>
          <w:rFonts w:ascii="仿宋_GB2312" w:hAnsi="仿宋_GB2312" w:cs="仿宋_GB2312" w:eastAsia="仿宋_GB2312"/>
          <w:color w:val="000000"/>
          <w:spacing w:val="0"/>
          <w:sz w:val="28"/>
          <w:szCs w:val="28"/>
        </w:rPr>
        <w:t>坚持严的主基调不动摇，持之以恒正风肃纪反腐。以钉钉子精神加强作风建设，深入落实中央八项规定及其实施细则精神，驰而不息纠“四风”树新风，坚决整治群众身边的腐败和作风问题，持续推进基层减负工作。以党内监督为主导，推动各类监督贯通协同，推进监督融入治理，强化不敢腐的震慑、扎牢不能腐的笼子、增强不想腐的自觉。深化政治巡视巡察，用好监督执纪“四种形态”，加强对“一把手”和领导班子监督，推进新时代廉洁文化建设，深化拓展清廉湖北建设，让清廉守正、担当实干之风充盈荆楚大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同志们！善谋者行远，实干者乃成。努力建设全国构建新发展格局先行区，是我们立足全局、应对变局、开拓新局的重大工作部署。全省各级党组织和广大党员干部要保持勇往直前、勇争一流的闯劲，发扬斗争精神，增强斗争本领，迎难而上、克难奋进，在进行具有许多新的历史特点的伟大斗争中劈波斩浪、勇毅前行；要保持实事求是、实干笃行的拼劲，坚持问题导向、目标导向、结果导向，树牢正确政绩观，把握精准要义，知责担责、埋头苦干，多做打基础利长远、可复制可推广的工作；要保持百尺竿头、百战不怠的韧劲，增强战略定力、坚持久久为功，以功成不必在我的境界和功成必定有我的担当，交出经得起实践、人民和历史检验的优异答卷，在中华民族伟大复兴的历史进程中跑好我们这一棒！</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同志们！回望千年荆楚历史，湖北的昨天灿若星辰；放眼十八万平方公里荆楚大地，湖北的今天生机盎然；根植六千一百万荆楚人民，湖北的明天充满希望；牢记习近平总书记殷殷嘱托，我们一定能够创造新时代更加辉煌的业绩！让我们更加紧密地团结在以习近平同志为核心的党中央周围，高举习近平新时代中国特色社会主义思想伟大旗帜，以永不懈怠的精神状态和一往无前的奋斗姿态，踔厉奋发、笃行不怠，努力建设全国构建新发展格局先行区，加快“建成支点、走在前列、谱写新篇”，为全面建设社会主义现代化国家、实现中华民族伟大复兴的中国梦作出新的更大贡献！</w:t>
      </w:r>
    </w:p>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pacing w:val="0"/>
          <w:sz w:val="28"/>
          <w:szCs w:val="28"/>
          <w:lang w:eastAsia="zh-CN"/>
        </w:rPr>
      </w:pPr>
      <w:r>
        <w:rPr>
          <w:rFonts w:eastAsia="仿宋_GB2312" w:cs="仿宋_GB2312" w:ascii="仿宋_GB2312" w:hAnsi="仿宋_GB2312"/>
          <w:b/>
          <w:bCs/>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pStyle w:val="Style13"/>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省委书记王蒙徽在全省市厅级主要领导干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专题培训班所作主题报告精神传达提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全省市厅级主要领导干部“深入学习贯彻习近平总书记考察湖北重要讲话精神 推进落实省第十二次党代会决策部署”专题培训班开班式暨省委理论学习中心组集体（扩大）学习举行。省委书记王蒙徽出席并作主题报告。省委副书记、省长王忠林主持开班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王蒙徽同志主题报告主要精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深刻学习领会习近平总书记关于湖北工作的重要讲话和指示批示精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的十八大以来，习近平总书记先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到湖北考察调研，参加十三届全国人大三次会议湖北代表团审议，对湖北各项工作作出一系列重要指示，既告诉我们怎么看，也教我们怎么做，对我们把握机遇和挑战，加快建设成为中部地区崛起重要战略支点，争取在转变经济发展方式上走在全国前列，奋力谱写新时代湖北高质量发展新篇章，具有重大现实意义和长远指导意义。要整体把握、系统领会、一体落实习近平总书记关于湖北工作的重要讲话和指示批示精神，切实用以武装头脑、指导实践、推动工作，坚决把习近平总书记殷殷嘱托转化为做好湖北各项工作的实际行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全面理解进入新发展阶段、贯彻新发展理念、构建新发展格局的意义和内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要准确把握新发展阶段</w:t>
      </w:r>
      <w:r>
        <w:rPr>
          <w:rFonts w:ascii="仿宋_GB2312" w:hAnsi="仿宋_GB2312" w:cs="仿宋_GB2312" w:eastAsia="仿宋_GB2312"/>
          <w:color w:val="000000"/>
          <w:sz w:val="28"/>
          <w:szCs w:val="28"/>
        </w:rPr>
        <w:t>。从国际形势看，世界百年未有之大变局进入加速演变期，国际环境日趋错综复杂。从我国社会主要矛盾看，人民对美好生活的向往总体上从“有没有”转向“好不好”，追求规模和速度的增长模式已经不适应人民对美好生活的需要和我国发展的客观实际。从目标和任务看，全面建成小康社会之后，我们已经踏上了全面建设社会主义现代化国家的新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要深入贯彻新发展理念</w:t>
      </w:r>
      <w:r>
        <w:rPr>
          <w:rFonts w:ascii="仿宋_GB2312" w:hAnsi="仿宋_GB2312" w:cs="仿宋_GB2312" w:eastAsia="仿宋_GB2312"/>
          <w:color w:val="000000"/>
          <w:sz w:val="28"/>
          <w:szCs w:val="28"/>
        </w:rPr>
        <w:t>。要从根本宗旨、问题导向、忧患意识三个方面把握新发展理念，推动高质量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三要加快构建新发展格局</w:t>
      </w:r>
      <w:r>
        <w:rPr>
          <w:rFonts w:ascii="仿宋_GB2312" w:hAnsi="仿宋_GB2312" w:cs="仿宋_GB2312" w:eastAsia="仿宋_GB2312"/>
          <w:color w:val="000000"/>
          <w:sz w:val="28"/>
          <w:szCs w:val="28"/>
        </w:rPr>
        <w:t>。进入新发展阶段，贯彻新发展理念，必须加快转变发展方式，从“两头在外”的“世界工厂”模式转向以国内大循环为主体、国内国际双循环相互促进，构建新发展格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努力将湖北建设成为全国构建新发展格局先行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建新发展格局，湖北迎来重要战略机遇期，过去外向型经济发展不够的劣势有可能转化为现在转型发展的优势，湖北发展的基础好、区位好、态势好，有责任、有条件抓住机遇，率先转型，探索促进全国构建新发展格局的有效路径，建设全国构建新发展格局先行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要以系统的观念、统筹的方法，统筹发展和安全，统筹城乡区域和资源环境，统筹国内国际两个市场两种资源，努力将湖北建设成为全国构建新发展格局先行区</w:t>
      </w:r>
      <w:r>
        <w:rPr>
          <w:rFonts w:ascii="仿宋_GB2312" w:hAnsi="仿宋_GB2312" w:cs="仿宋_GB2312" w:eastAsia="仿宋_GB2312"/>
          <w:color w:val="000000"/>
          <w:sz w:val="28"/>
          <w:szCs w:val="28"/>
        </w:rPr>
        <w:t>。要努力推动经济社会发展的基本单元由市县为主体向省市县统筹转变，探索构建新发展格局的新抓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要统筹发展和安全，以流域综合治理明确并守住安全底线</w:t>
      </w:r>
      <w:r>
        <w:rPr>
          <w:rFonts w:ascii="仿宋_GB2312" w:hAnsi="仿宋_GB2312" w:cs="仿宋_GB2312" w:eastAsia="仿宋_GB2312"/>
          <w:color w:val="000000"/>
          <w:sz w:val="28"/>
          <w:szCs w:val="28"/>
        </w:rPr>
        <w:t>。要明确底线。水是湖北最大的特点，要明确水安全、水环境安全、南水北调工程安全、粮食安全、生态安全等底线。要守住底线。将全省划分为长江、汉江、清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一级流域和</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二级流域片区，明确流域综合治理的“底图单元”，确定“负面清单”，从源头做起，治山理水，系统治理、统筹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要统筹城乡区域和资源环境，以四化同步发展建设全国构建新发展格局的战略支点</w:t>
      </w:r>
      <w:r>
        <w:rPr>
          <w:rFonts w:ascii="仿宋_GB2312" w:hAnsi="仿宋_GB2312" w:cs="仿宋_GB2312" w:eastAsia="仿宋_GB2312"/>
          <w:color w:val="000000"/>
          <w:sz w:val="28"/>
          <w:szCs w:val="28"/>
        </w:rPr>
        <w:t>。要使经济社会发展战略与国土空间发展布局相适应。以流域综合治理统筹四化同步发展，统筹水安全设施与农业灌溉水利建设，统筹水资源利用和产业布局、城镇建设，统筹水环境保护和城乡人居环境建设，研究制定发展的“正面清单”，以国土空间发展布局的有序促进发展的有序。大力发展以武鄂黄黄为核心的武汉都市圈和襄阳都市圈、宜荆荆都市圈，增强中心城市和城市群等经济发展优势区域的经济和人口承载能力。要在发展中解决发展不平衡不充分的问题。加快实施强县工程，推进以县城为重要载体的就地城镇化和以县域为单元的城乡统筹发展，促进农民增收，推动城乡协调发展，缩小城乡差距。要突出发展优势产业，加快建设“三高地、两基地”，做大做强汽车产业，加快发展高科技产业，大力发展数字经济。要努力打造国内大循环的重要节点和国内国际双循环的重要枢纽，加强平台建设，培育市场主体，构建九省通衢的综合交通运输体系和高效低成本的现代物流体系。要以控制成本为核心优化营商环境，做实“一个窗口”，降低交易环节和政策落实环节成本。要进一步完善体制机制，更好地发挥政府作用以使市场在资源配置中起决定性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w w:val="90"/>
          <w:sz w:val="28"/>
          <w:szCs w:val="28"/>
          <w:lang w:eastAsia="zh-CN"/>
        </w:rPr>
        <w:t>切实提高建设全国构建新发展格局先行区的能力和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z w:val="28"/>
          <w:szCs w:val="28"/>
        </w:rPr>
        <w:t>切实提高建设全国构建新发展格局先行区的能力和水平，培养打造一支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是必须完整、准确、全面贯彻新发展理念</w:t>
      </w:r>
      <w:r>
        <w:rPr>
          <w:rFonts w:ascii="仿宋_GB2312" w:hAnsi="仿宋_GB2312" w:cs="仿宋_GB2312" w:eastAsia="仿宋_GB2312"/>
          <w:color w:val="000000"/>
          <w:sz w:val="28"/>
          <w:szCs w:val="28"/>
        </w:rPr>
        <w:t>。经常对标对表，切实把新发展理念贯彻落实到改革、发展、稳定的各个领域、各个方面、各个环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是必须悟透以人民为中心的发展思想</w:t>
      </w:r>
      <w:r>
        <w:rPr>
          <w:rFonts w:ascii="仿宋_GB2312" w:hAnsi="仿宋_GB2312" w:cs="仿宋_GB2312" w:eastAsia="仿宋_GB2312"/>
          <w:color w:val="000000"/>
          <w:sz w:val="28"/>
          <w:szCs w:val="28"/>
        </w:rPr>
        <w:t>。始终做到心中有民、行动为民，从群众关心的“小事”做起，发动群众共建共治共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是必须牢固树立正确的政绩观</w:t>
      </w:r>
      <w:r>
        <w:rPr>
          <w:rFonts w:ascii="仿宋_GB2312" w:hAnsi="仿宋_GB2312" w:cs="仿宋_GB2312" w:eastAsia="仿宋_GB2312"/>
          <w:color w:val="000000"/>
          <w:sz w:val="28"/>
          <w:szCs w:val="28"/>
        </w:rPr>
        <w:t>。坚持稳中求进工作总基调，保持战略定力，以“功成不必在我”的精神境界和“功成必定有我”的历史担当，多做打基础、利长远的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是必须增强斗争精神和斗争本领</w:t>
      </w:r>
      <w:r>
        <w:rPr>
          <w:rFonts w:ascii="仿宋_GB2312" w:hAnsi="仿宋_GB2312" w:cs="仿宋_GB2312" w:eastAsia="仿宋_GB2312"/>
          <w:color w:val="000000"/>
          <w:sz w:val="28"/>
          <w:szCs w:val="28"/>
        </w:rPr>
        <w:t>。既要敢于斗争，又要善于斗争，在斗争中增强团结，统一思想，凝聚各方面智慧和力量。</w:t>
      </w:r>
    </w:p>
    <w:p>
      <w:pPr>
        <w:sectPr>
          <w:footerReference w:type="default" r:id="rId6"/>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五是必须全面加强党的领导</w:t>
      </w:r>
      <w:r>
        <w:rPr>
          <w:rFonts w:ascii="仿宋_GB2312" w:hAnsi="仿宋_GB2312" w:cs="仿宋_GB2312" w:eastAsia="仿宋_GB2312"/>
          <w:color w:val="000000"/>
          <w:sz w:val="28"/>
          <w:szCs w:val="28"/>
        </w:rPr>
        <w:t>。教育引导广大党员干部学懂弄通做实习近平新时代中国特色社会主义思想，增强责任感、使命感、紧迫感，敬畏历史、敬畏文化、敬畏生态，不断提升把握新发展阶段、贯彻新发展理念、构建新发展格局的能力和水平。</w:t>
      </w:r>
      <w:r>
        <w:br w:type="page"/>
      </w:r>
    </w:p>
    <w:p>
      <w:pPr>
        <w:pStyle w:val="2"/>
        <w:keepNext w:val="false"/>
        <w:keepLines w:val="false"/>
        <w:pageBreakBefore w:val="false"/>
        <w:widowControl/>
        <w:kinsoku w:val="true"/>
        <w:overflowPunct w:val="true"/>
        <w:autoSpaceDE w:val="true"/>
        <w:bidi w:val="0"/>
        <w:snapToGrid w:val="true"/>
        <w:spacing w:lineRule="exact" w:line="440"/>
        <w:ind w:left="0" w:hanging="0"/>
        <w:jc w:val="both"/>
        <w:textAlignment w:val="baseline"/>
        <w:rPr>
          <w:rFonts w:ascii="仿宋_GB2312" w:hAnsi="仿宋_GB2312" w:eastAsia="仿宋_GB2312" w:cs="仿宋_GB2312"/>
          <w:color w:val="000000"/>
          <w:kern w:val="2"/>
          <w:sz w:val="44"/>
          <w:szCs w:val="44"/>
          <w:lang w:val="en-US" w:eastAsia="zh-CN" w:bidi="ar-SA"/>
        </w:rPr>
      </w:pPr>
      <w:r>
        <w:rPr>
          <w:rFonts w:ascii="仿宋_GB2312" w:hAnsi="仿宋_GB2312" w:cs="仿宋_GB2312"/>
          <w:i w:val="false"/>
          <w:caps w:val="false"/>
          <w:smallCaps w:val="false"/>
          <w:color w:val="000000"/>
          <w:spacing w:val="0"/>
          <w:kern w:val="0"/>
          <w:sz w:val="24"/>
          <w:szCs w:val="24"/>
          <w:shd w:fill="FFFFFF" w:val="clear"/>
          <w:lang w:val="en-US" w:eastAsia="zh-CN" w:bidi="ar"/>
        </w:rPr>
        <w:t>附件</w:t>
      </w:r>
      <w:r>
        <w:rPr>
          <w:rFonts w:eastAsia="仿宋_GB2312" w:cs="仿宋_GB2312"/>
          <w:i w:val="false"/>
          <w:caps w:val="false"/>
          <w:smallCaps w:val="false"/>
          <w:color w:val="000000"/>
          <w:spacing w:val="0"/>
          <w:kern w:val="0"/>
          <w:sz w:val="24"/>
          <w:szCs w:val="24"/>
          <w:shd w:fill="FFFFFF" w:val="clear"/>
          <w:lang w:val="en-US" w:eastAsia="zh-CN" w:bidi="ar"/>
        </w:rPr>
        <w:t>7</w:t>
      </w:r>
      <w:r>
        <w:rPr>
          <w:rFonts w:ascii="仿宋_GB2312" w:hAnsi="仿宋_GB2312" w:cs="仿宋_GB2312"/>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张家胜赴红安县调研强调</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推进以流域综合治理为基础的四化同步发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打造共建共治共享的社会治理新格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jc w:val="center"/>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市委书记张家胜赴红安县调研。他强调，要深入贯彻落实习近平总书记考察湖北重要讲话精神和省第十二次党代会部署要求，扎实推进以流域综合治理为基础的四化同步发展，坚持党建引领基层社会治理，加快推进平台、资源、服务下沉，广泛开展美好环境与幸福生活共同缔造活动，共同建设幸福美好家园。要以精准务实举措推动下基层察民情解民忧暖民心实践活动全面深入开展，真正把党的温暖送到企业和群众心坎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黄麻起义和鄂豫皖苏区纪念园，张家胜参观革命烈士纪念馆，听取纪念园创建</w:t>
      </w:r>
      <w:r>
        <w:rPr>
          <w:rFonts w:eastAsia="仿宋_GB2312" w:cs="仿宋_GB2312" w:ascii="仿宋_GB2312" w:hAnsi="仿宋_GB2312"/>
          <w:color w:val="000000"/>
          <w:sz w:val="28"/>
          <w:szCs w:val="28"/>
        </w:rPr>
        <w:t>5A</w:t>
      </w:r>
      <w:r>
        <w:rPr>
          <w:rFonts w:ascii="仿宋_GB2312" w:hAnsi="仿宋_GB2312" w:cs="仿宋_GB2312" w:eastAsia="仿宋_GB2312"/>
          <w:color w:val="000000"/>
          <w:sz w:val="28"/>
          <w:szCs w:val="28"/>
        </w:rPr>
        <w:t>级红色旅游景区等重点工作落实情况。他指出，省第十二次党代会报告明确提出，保护利用好黄麻起义和鄂豫皖苏区纪念园等红色资源，传承红色基因，厚植爱党、爱国、爱社会主义的情感。红安县要坚决扛牢责任、抓住机遇、主动作为，把纪念园打造成一流的红色地标，建设成更具影响力的红色基地，为弘扬老区精神、赓续红色血脉、促进地方经济社会发展发挥更大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动群众决策共谋、发展共建、建设共管、效果共评、成果共享，美好环境与幸福生活共同缔造活动让党委政府和人民群众血肉相联。张家胜先后来到杏花乡两道桥村和七里坪镇柏林寺村，与村里的干部群众亲切交谈，详细询问村集体及个人收入、人居环境、文化生活等情况。他强调，要将政府主导与群众主体结合起来，变“你和我”为“我们”，广泛开展美好环境与幸福生活共同缔造活动，打造人人有责、人人尽责、人人享有的社会治理共同体。要巩固拓展脱贫攻坚成果，大力发展富民产业，探索农旅融合发展之路，推进乡村振兴，促进农民富裕富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让服务下去，让民情上来。在七里坪镇便民服务大厅，张家胜调研政务服务平台、资源、服务下沉工作情况。“能在大厅办理的有多少项？”“在一个窗口能否办结？”张家胜详细了解镇村便民服务中心运行情况，强调要始终坚持强基导向，持续深化扩权赋能，推动更多民生服务事项向乡镇（街道）和村（社区）延伸，把该放的审批服务事项下放到基层，把高频民生服务送到群众身边，让群众享受到更多更便捷的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家胜还先后来到南门河闸改造枢纽除险加固工程现场、园艺河整治工程现场和倒水河生态湿地治理工程现场，调研流域综合治理情况。他强调，要深刻理解、全面贯彻流域综合治理理念，完整准确全面落实“三个统筹”的要求，守住流域安全底线，扎实推进以流域综合治理为基础的新型工业化、信息化、城镇化、农业现代化同步发展。要按照流域综合治理的理念和方法，坚持走生态优先、绿色发展之路，在保护中发展、在发展中保护，构建生态美、产业兴、百姓富的绿色发展新格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是否找到？原因是否找准？措施是否找对？“三张清单”落实情况怎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一早，张家胜就来到企业，面对面听取新艺雅集、千川门窗、钰嵘铜材等企业负责人介绍生产经营情况及存在的困难和问题。张家胜仔细记录，不时询问，与大家一起商讨。他叮嘱红安县党委政府和相关部门要聚焦主要矛盾和矛盾的主要方面，精准发现问题、解决问题，对每项需要解决的实际问题，明确责任人、明确解决措施、明确完成时间。张家胜要求，以精准务实举措推动实践活动全面深入开展，党委政府要以控制成本为核心，不断优化营商环境，打通助企惠民、纾困解难等政策落地的“最后一公里”；企业要坚定发展信心，主动抢抓机遇，努力把企业做大做优做强，为稳住经济大盘做出贡献。</w:t>
      </w:r>
    </w:p>
    <w:p>
      <w:pPr>
        <w:pStyle w:val="2"/>
        <w:keepNext w:val="false"/>
        <w:keepLines w:val="false"/>
        <w:pageBreakBefore w:val="false"/>
        <w:widowControl/>
        <w:kinsoku w:val="true"/>
        <w:overflowPunct w:val="true"/>
        <w:autoSpaceDE w:val="true"/>
        <w:bidi w:val="0"/>
        <w:snapToGrid w:val="true"/>
        <w:spacing w:lineRule="exact" w:line="440"/>
        <w:ind w:left="0" w:firstLine="560"/>
        <w:jc w:val="both"/>
        <w:textAlignment w:val="baseline"/>
        <w:rPr>
          <w:rFonts w:ascii="方正小标宋简体" w:hAnsi="方正小标宋简体" w:eastAsia="方正小标宋简体" w:cs="方正小标宋简体"/>
          <w:color w:val="000000"/>
          <w:sz w:val="28"/>
          <w:szCs w:val="28"/>
        </w:rPr>
      </w:pPr>
      <w:r>
        <w:rPr>
          <w:rFonts w:ascii="仿宋_GB2312" w:hAnsi="仿宋_GB2312" w:cs="仿宋_GB2312"/>
          <w:color w:val="000000"/>
          <w:sz w:val="28"/>
          <w:szCs w:val="28"/>
        </w:rPr>
        <w:t>座谈结束后，张家胜马不停蹄来到刚刚在香港联合交易所主板上市的湖北强大包装实业有限公司，进车间、听汇报，边走边看边交谈。张家胜充分肯定企业的发展，鼓励企业进一步优化规划，牢牢掌握核心技术，提升企业竞争力，深耕高档纸行业，努力成为细分行业的“领跑者”，为全市广大企业逐鹿资本市场树立标杆。</w:t>
      </w:r>
    </w:p>
    <w:p>
      <w:pPr>
        <w:pStyle w:val="2"/>
        <w:keepNext w:val="false"/>
        <w:keepLines w:val="false"/>
        <w:pageBreakBefore w:val="false"/>
        <w:widowControl/>
        <w:kinsoku w:val="true"/>
        <w:overflowPunct w:val="true"/>
        <w:autoSpaceDE w:val="true"/>
        <w:bidi w:val="0"/>
        <w:snapToGrid w:val="true"/>
        <w:spacing w:lineRule="exact" w:line="440"/>
        <w:ind w:left="0" w:firstLine="560"/>
        <w:jc w:val="both"/>
        <w:textAlignment w:val="baseline"/>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8</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2"/>
        <w:keepNext w:val="false"/>
        <w:keepLines w:val="false"/>
        <w:pageBreakBefore w:val="false"/>
        <w:widowControl/>
        <w:kinsoku w:val="true"/>
        <w:overflowPunct w:val="true"/>
        <w:autoSpaceDE w:val="true"/>
        <w:bidi w:val="0"/>
        <w:snapToGrid w:val="true"/>
        <w:spacing w:lineRule="exact" w:line="440"/>
        <w:ind w:left="0" w:hanging="0"/>
        <w:jc w:val="center"/>
        <w:textAlignment w:val="baseline"/>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张家胜主持省委宣讲团黄冈报告会</w:t>
      </w:r>
    </w:p>
    <w:p>
      <w:pPr>
        <w:pStyle w:val="2"/>
        <w:keepNext w:val="false"/>
        <w:keepLines w:val="false"/>
        <w:pageBreakBefore w:val="false"/>
        <w:widowControl/>
        <w:kinsoku w:val="true"/>
        <w:overflowPunct w:val="true"/>
        <w:autoSpaceDE w:val="true"/>
        <w:bidi w:val="0"/>
        <w:snapToGrid w:val="true"/>
        <w:spacing w:lineRule="exact" w:line="440"/>
        <w:ind w:left="0" w:hanging="0"/>
        <w:jc w:val="center"/>
        <w:textAlignment w:val="baseline"/>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暨市委理论学习中心组</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扩大</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集体学习</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lang w:eastAsia="zh-CN"/>
        </w:rPr>
        <w:t>要求</w:t>
      </w:r>
      <w:r>
        <w:rPr>
          <w:rFonts w:ascii="方正小标宋简体" w:hAnsi="方正小标宋简体" w:cs="方正小标宋简体" w:eastAsia="方正小标宋简体"/>
          <w:b/>
          <w:bCs/>
          <w:color w:val="000000"/>
          <w:sz w:val="32"/>
          <w:szCs w:val="32"/>
        </w:rPr>
        <w:t>一丝不苟贯彻落实习近平总书记考察湖北重要讲话</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精神扎实推动省第十二次党代会部署落地落实</w:t>
      </w:r>
    </w:p>
    <w:p>
      <w:pPr>
        <w:pStyle w:val="Normal"/>
        <w:keepNext w:val="false"/>
        <w:keepLines w:val="false"/>
        <w:pageBreakBefore w:val="false"/>
        <w:kinsoku w:val="true"/>
        <w:overflowPunct w:val="true"/>
        <w:autoSpaceDE w:val="true"/>
        <w:bidi w:val="0"/>
        <w:snapToGrid w:val="true"/>
        <w:spacing w:lineRule="exact" w:line="440"/>
        <w:ind w:firstLine="42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上午，学习贯彻习近平总书记考察湖北重要讲话精神，推进落实省第十二次党代会部署省委宣讲团黄冈报告会暨市委理论学习中心组（扩大）集体学习举行。市委书记张家胜主持并讲话，强调要一丝不苟贯彻落实习近平总书记考察湖北重要讲话精神，深入贯彻落实省第十二次党代会部署，在学深悟透上再下功夫，在宣传宣讲上兴起热潮，在贯彻落实上付诸行动，扎实推进省第十二次党代会精神在黄冈落地落实，努力为湖北建设全国构建新发展格局先行区贡献黄冈力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委宣讲团成员、省委党校副校长汤红兵以“建设先行区，奋进新征程”为主题作了辅导报告，深入解读习近平总书记考察湖北重要讲话精神，系统阐释省第十二次党代会的核心要义、重点任务和工作要求，围绕省党代会提出的大力发展以武鄂黄黄为核心的武汉都市圈，对黄冈高质量发展提出意见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委副书记、市长李军杰，市人大常委会党组书记、主任张社教，市政协党组书记、主席洪再林出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第十二次党代会召开以来，市委通过召开市委常委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扩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议、市委理论学习中心组集体学习等方式，第一时间传达学习习近平总书记考察湖北重要讲话精神和省第十二次党代会精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学习宣传贯彻工作进行安排部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家胜指出，习近平总书记考察湖北重要讲话精神，为湖北奋进新征程、加快建设全国构建新发展格局先行区指引了航向、注入了动力、提供了遵循。我们要把学习贯彻省第十二次党代会精神与学习贯彻习近平总书记考察湖北重要讲话精神结合起来，与学习贯彻习近平新时代中国特色社会主义思想贯通起来，静下心来学习、潜下心来感悟，把要义搞明白、把逻辑理清楚、把精髓学到位，真正做到学思用贯通、知信行统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家胜强调，各级党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把学习宣传贯彻习近平总书记考察湖北重要讲话精神、推进落实省第十二次党代会部署作为当前和今后一个时期的重要政治任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前期学习宣传的基础上，进一步深化面向广大党员干部群众的宣传宣讲活动。宣讲工作要与迎接党的二十大主题结合起来，与党员干部下基层察民情解民忧暖民心实践活动结合起来，在深入群众中倾听群众呼声、解决群众困难，让群众有更多获得感、幸福感、安全感。各级宣传、文化部门要把宣讲省第十二次党代会精神纳入到文化惠民演出活动中，创作一批群众喜闻乐见的文艺作品，确保宣讲工作接地气、有温度、受欢迎。共青团、工会、妇联、工商联、教育、国资委等系统和行业要发挥自身优势，广泛开展分众化宣讲活动。农业农村部门要充分发挥“第一书记”和乡村振兴工作队作用，开展灵活多样的百姓宣讲。各类新闻媒体要深入宣传解读习近平总书记重要讲话精神和省第十二次党代会精神，生动反映我市党员干部群众学习贯彻的火热实践，不断营造学习宣传贯彻的浓厚氛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家胜要求，各地各部门要坚持学以致用、以学促干，立足岗位职责，主动担当作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丝不苟贯彻落实习近平总书记考察湖北重要讲话精神，对照省第十二次党代会确定的目标任务，以“时时放心不下”的责任感，自觉在全国、全省发展大局中思考谋划本地本部门工作，加快建设武汉都市圈重要功能区。要高效统筹疫情防控和经济社会发展，统筹发展和安全，扎实做好“增信心、防风险、稳增长、推改革”各项工作，把学习贯彻成果体现在抓好当前各项工作上，着力营造平稳健康的经济环境、国泰民安的社会环境、风清气正的政治环境，以优异成绩迎接党的二十大胜利召开。</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kinsoku w:val="true"/>
        <w:overflowPunct w:val="true"/>
        <w:autoSpaceDE w:val="true"/>
        <w:bidi w:val="0"/>
        <w:snapToGrid w:val="true"/>
        <w:spacing w:lineRule="exact" w:line="440"/>
        <w:ind w:firstLine="560"/>
        <w:rPr>
          <w:color w:val="000000"/>
          <w:sz w:val="28"/>
          <w:szCs w:val="28"/>
          <w:lang w:val="en-US" w:eastAsia="zh-CN"/>
        </w:rPr>
      </w:pPr>
      <w:r>
        <w:rPr>
          <w:color w:val="000000"/>
          <w:sz w:val="28"/>
          <w:szCs w:val="28"/>
          <w:lang w:val="en-US" w:eastAsia="zh-CN"/>
        </w:rPr>
      </w:r>
    </w:p>
    <w:sectPr>
      <w:footerReference w:type="default" r:id="rId7"/>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_GB2312">
    <w:altName w:val="Times New Roman"/>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29.9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3</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3</w:t>
                    </w:r>
                    <w:r>
                      <w:rPr>
                        <w:sz w:val="24"/>
                        <w:szCs w:val="40"/>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5</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5</w:t>
                    </w:r>
                    <w:r>
                      <w:rPr>
                        <w:sz w:val="24"/>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rFonts w:ascii="??_GB2312;Times New Roman" w:hAnsi="??_GB2312;Times New Roman" w:eastAsia="Times New Roman" w:cs="Calibri"/>
    </w:rPr>
  </w:style>
  <w:style w:type="paragraph" w:styleId="Style15">
    <w:name w:val="批注文字"/>
    <w:basedOn w:val="Normal"/>
    <w:qFormat/>
    <w:pPr>
      <w:widowControl w:val="false"/>
      <w:spacing w:lineRule="exact" w:line="400"/>
      <w:ind w:firstLine="645"/>
      <w:jc w:val="left"/>
    </w:pPr>
    <w:rPr>
      <w:rFonts w:ascii="仿宋_GB2312" w:hAnsi="仿宋_GB2312" w:eastAsia="仿宋_GB2312" w:cs="Times New Roman"/>
      <w:color w:val="000000"/>
      <w:kern w:val="2"/>
      <w:sz w:val="32"/>
      <w:szCs w:val="32"/>
      <w:lang w:val="en-US" w:eastAsia="zh-CN" w:bidi="ar-SA"/>
    </w:rPr>
  </w:style>
  <w:style w:type="paragraph" w:styleId="TextBodyIndent">
    <w:name w:val="Body Text Indent"/>
    <w:basedOn w:val="Normal"/>
    <w:next w:val="2"/>
    <w:pPr>
      <w:spacing w:lineRule="exact" w:line="500"/>
      <w:ind w:firstLine="560"/>
    </w:pPr>
    <w:rPr>
      <w:rFonts w:ascii="仿宋_GB2312" w:hAnsi="仿宋_GB2312" w:eastAsia="仿宋_GB2312"/>
      <w:sz w:val="28"/>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
    <w:qFormat/>
    <w:pPr/>
    <w:rPr>
      <w:rFonts w:ascii="Calibri" w:hAnsi="Calibri" w:eastAsia="方正大标宋简体;微软雅黑" w:cs="Calibr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9:00Z</dcterms:created>
  <dc:creator>黄冈师范学院</dc:creator>
  <dc:description/>
  <dc:language>en-US</dc:language>
  <cp:lastModifiedBy>家有萌猫</cp:lastModifiedBy>
  <cp:lastPrinted>2022-08-15T21:01:00Z</cp:lastPrinted>
  <dcterms:modified xsi:type="dcterms:W3CDTF">2022-08-15T1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62B999FE143FBA2B9CFF6327918D1</vt:lpwstr>
  </property>
  <property fmtid="{D5CDD505-2E9C-101B-9397-08002B2CF9AE}" pid="3" name="KSOProductBuildVer">
    <vt:lpwstr>2052-11.1.0.11875</vt:lpwstr>
  </property>
  <property fmtid="{D5CDD505-2E9C-101B-9397-08002B2CF9AE}" pid="4" name="commondata">
    <vt:lpwstr>commondata</vt:lpwstr>
  </property>
</Properties>
</file>