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
        </w:rPr>
        <w:t>关于</w:t>
      </w:r>
      <w:r>
        <w:rPr>
          <w:rFonts w:ascii="Times New Roman" w:hAnsi="Times New Roman" w:cs="Times New Roman" w:eastAsia="方正小标宋简体;黑体"/>
          <w:sz w:val="44"/>
          <w:szCs w:val="44"/>
        </w:rPr>
        <w:t>省委十一届九次全会</w:t>
      </w:r>
      <w:r>
        <w:rPr>
          <w:rFonts w:ascii="Times New Roman" w:hAnsi="Times New Roman" w:cs="Times New Roman" w:eastAsia="方正小标宋简体;黑体"/>
          <w:sz w:val="44"/>
          <w:szCs w:val="44"/>
          <w:lang w:val="en"/>
        </w:rPr>
        <w:t>精神</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
        </w:rPr>
        <w:t>，省委</w:t>
      </w:r>
      <w:r>
        <w:rPr>
          <w:rFonts w:ascii="Times New Roman" w:hAnsi="Times New Roman" w:cs="Times New Roman" w:eastAsia="仿宋_GB2312;仿宋"/>
          <w:sz w:val="32"/>
          <w:szCs w:val="32"/>
        </w:rPr>
        <w:t>十一届九次全会在武汉举行。全会审议通过《中共湖北省委、湖北省人民政府关于新时代推动湖北高质量发展加快建成中部地区崛起重要战略支点的实施意见》，省委书记应勇就《实施意见（讨论稿）》起草情况作说明并讲话。省委常委会向省委十一届九次全会书面报告了关于深化新时代党建引领加强基层社会治理工作情况、关于推进疾病预防控制体系改革和公共卫生体系建设工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次全会的主要任务是，坚持以习近平新时代中国特色社会主义思想为指导，深入学习贯彻习近平总书记考察湖北、参加湖北代表团审议时的重要讲话精神，全面贯彻党中央关于新时代推动中部地区高质量发展的决策部署，深入落实省委十一届七次、八次全会工作部署，坚持以高质量发展为主题，深化“一主引领、两翼驱动、全域协同”区域发展布局，打造全国重要增长极，建设美丽湖北、实现绿色崛起，加快建成中部地区崛起重要战略支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建成支点”是习近平总书记对湖北的战略定位，必须一张蓝图干到底、久久为功抓落实，全面提升发展能级和核心竞争力，全面增强战略牵引能力、要素集聚能力、资源配置能力、区域辐射能力，全面发挥湖北在中部地区崛起中的支撑、服务、链接、引领作用，全面筑牢未来发展的战略优势。“建成支点”是服从服务国家发展战略的具体行动，要充分发挥经济大省、科教大省、生态大省、农业大省优势，为推动中部地区加快崛起国家战略实施作出湖北更大贡献。“建成支点”是推动湖北高质量发展的战略指引，要把省委既定部署与“建成支点”的实践要求贯通起来，整体把握、一体落实、持续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要建设科技强省，打造具有全国影响力的科技创新中心。要以争创武汉具有全国影响力的科技创新中心和湖北东湖综合性国家科学中心为重要抓手，着力把东湖科学城打造成世界一流科学城，加快以东湖科学城为核心的光谷科技创新大走廊建设。要坚持引才、育才、用才、留才系统谋划、协同用力，推行重大科技攻关项目“揭榜挂帅”，推进科技强省“四梁八柱”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要加快产业转型升级，构建以先进制造业为主导的现代产业体系。培育壮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万亿级支柱产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五千亿级优势产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千亿级特色产业集群。要大力推动产业集群化、高端化、数字化、融合化、绿色化发展，推进现代服务业和先进制造业深度融合、生产性服务业和生活性服务业深度融合、数字经济和实体经济深度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要加强协同合作，打造中部区域协调发展示范区。推动“一主两翼”成势见效，加快建设武汉国家中心城市、长江经济带核心城市，发挥武汉城市圈支撑引领和辐射带动作用；支持襄阳、宜昌提升省域副中心城市能级，引领推动“襄十随神”“宜荆荆恩”城市群协同发展，打造支撑全省高质量发展的南北列阵。要突破性发展县域经济，大力推进以县城为重要载体的城镇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要建设农业强省，加快实现农业农村现代化。抓好农业产业链链长制责任落实，大力实施培育壮大龙头企业“十百千万”工程。要促进农业高质高效、乡村宜居宜业、农民富裕富足，以农业产业化、农业农村现代化促进县域经济发展，抬高湖北全域高质量发展底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要加快建设美丽湖北，率先实现绿色崛起。坚决把修复保护长江生态环境摆在压倒性位置，认真落实碳达峰、碳中和目标要求，正确处理降碳与发展、局部与整体、当前与长远的关系，协同推进生态环境高水平保护和经济社会高质量发展，守好荆山楚水，确保“一库清水北送”“一江清水东流”，让美丽湖北、绿色崛起成为我省高质量发展的重要底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要构建强大交通市场枢纽，打造内陆开放新高地。建设“祖国立交桥”，加快构建“米字型、十通向”高铁枢纽网、“双枢纽、多支线”航空客货运输网、“九纵五横四环”高速公路网、“江海联运、水铁联运、水水直达、沿江捎带、港城一体”水运体系。要建设全国商贸物流中心、全国消费中心、区域金融中心，加快构建新时代开放型经济新体制，持续打造市场化法治化国际化营商环境，打造国内大循环的重要节点和国内国际双循环的战略链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会指出，要着力保障和改善民生，提升公共服务保障水平。坚持以人民为中心，扎实推动共同富裕，不断增强人民群众获得感幸福感安全感。要持续打造疾病预防控制体系改革和公共卫生体系建设“湖北样板”，推进健康湖北建设。要健全党建引领的城乡基层社会治理体系，构建共建共治共享的社会治理格局。要坚持总体国家安全观，更好统筹发展和安全，压紧压实安全生产企业主体责任、属地管理责任、部门监管责任，切实维护人民群众生命和财产安全，实现高质量发展和高水平安全的良性互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勇书记在讲话时强调，加快建成支点，要在增强政治责任感上作出更大努力。从提高政治判断力的高度把握支点建设，在服务国家战略大局中争取更大作为。要从提高政治领悟力的高度把握支点建设，把支点建设放在立足新发展阶段、贯彻新发展理念、构建新发展格局中来领悟，放在中部地区崛起国家战略中来把握。要从提高政治执行力的高度把握支点建设，坚决贯彻落实以习近平同志为核心的党中央决策部署，努力在科技创新、制造强省、区域协调发展、改革开放、绿色发展、民生改善等方面取得新成效，切实做强支点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勇强调，加快建成支点，要在提升精神状态上作出更大努力。要持续推进思想破冰，破除束缚高质量发展之“冰”，勇突发展不平衡不充分之“围”。以更高的要求对标对表，多为发展谋出路，不为落后找借口；以更大的格局开拓创新，在全国乃至全球范围内集聚要素、配置资源、开拓市场；以更好的环境促进发展，着力塑造“办事情靠制度、不靠人情，解决问题靠法治、不靠关系”的社会环境，弘扬“呵护市场主体、尊重企业家”理念，着力构建亲清政商关系，以政府有为促进市场更加有效。要完整、准确、全面贯彻新发展理念，我们追求的发展，是坚持以人民为中心的发展，是坚持稳中求进工作总基调、以高质量发展为主题的发展，是坚持生态优先、绿色发展的发展，是实实在在惠及民生、扎实推动共同富裕的发展，是统筹发展和安全，质量高、结构优、可持续的发展，决不能以牺牲人的生命为代价，决不能以损害生态环境为代价。要坚持一切从实际出发，决不能为了追求所谓政绩弄虚作假。全省广大党员干部要主动作为、奋发有为、担当善为，做到朝受命、夕饮冰，昼无为、夜难寐；要做推动发展的“开山斧”，干部干部，干事为先，决不能遇到困难就止步、遇到瓶颈就退缩、遇到矛盾就回避；要为担当者担当，坚持能者上、平者让、庸者下、劣者汰；要保持“拼、抢、实”的状态和作风，拿出“人一之、我十之，人十之、我百之”的干劲，把失去的时间抢回来，把疫情造成的损失补回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勇强调，加快建成支点，要在真抓实干上作出更大努力。要一张蓝图干到底，保持战略定力和历史耐心，以“功成不必在我”的境界和“功成必定有我”的担当，一锤接着一锤敲，久久为功，抓出成效，以干在实处推动走在前列。要统筹兼顾，整体推进经济社会发展工作，决不能顾此失彼、左支右绌。要重在落实，抓工作不能层层喊、空对空，停留在一般号召上，要强化精心精细精致理念，严而又严、细而又细，真正做到干一件成一件，善作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勇强调，全省各级党委（党组）要充分发挥总揽全局、协调各方的作用，切实把党的领导的政治优势转化为加快“建成支点、走在前列、谱写新篇”的实际成效。要严格落实全面从严治党要求，切实履行“两个责任”，推动基层党建全面进步、全面过硬。要坚持“严”的主基调不动摇，驰而不息纠治“四风”，一体推进不敢腐、不能腐、不想腐。要统筹做好当前重点工作，组织开展好建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庆祝活动，认真学习贯彻习近平总书记“七一”重要讲话精神，深入开展党史学习教育。稳妥有序做好市县乡换届工作。全力抓好下半年经济工作，强化民生保障，大力推进“我为群众办实事”实践活动，做好防汛救灾各项应急准备工作，时刻绷紧安全生产这根弦，组织好安全生产大检查，毫不放松抓好常态化疫情防控，维护社会大局稳定，为建党百年营造良好氛围。</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8:22Z</dcterms:created>
  <dc:creator>SWZZB</dc:creator>
  <dc:description/>
  <dc:language>en-US</dc:language>
  <cp:lastModifiedBy>家有萌猫</cp:lastModifiedBy>
  <cp:lastPrinted>2021-07-01T16:58:00Z</cp:lastPrinted>
  <dcterms:modified xsi:type="dcterms:W3CDTF">2021-07-01T08: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