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社会主义市场经济体制</w:t>
      </w:r>
      <w:r>
        <w:rPr>
          <w:rFonts w:ascii="方正小标宋简体" w:hAnsi="方正小标宋简体" w:cs="方正小标宋简体" w:eastAsia="方正小标宋简体"/>
          <w:color w:val="000000"/>
          <w:sz w:val="36"/>
          <w:szCs w:val="36"/>
          <w:lang w:val="en-US" w:eastAsia="zh-CN"/>
        </w:rPr>
        <w:t>的</w:t>
      </w:r>
      <w:r>
        <w:rPr>
          <w:rFonts w:ascii="方正小标宋简体" w:hAnsi="方正小标宋简体" w:cs="方正小标宋简体" w:eastAsia="方正小标宋简体"/>
          <w:color w:val="000000"/>
          <w:sz w:val="36"/>
          <w:szCs w:val="36"/>
        </w:rPr>
        <w:t>初步建立</w:t>
      </w:r>
      <w:r>
        <w:rPr>
          <w:rFonts w:ascii="方正小标宋简体" w:hAnsi="方正小标宋简体" w:cs="方正小标宋简体" w:eastAsia="方正小标宋简体"/>
          <w:color w:val="000000"/>
          <w:sz w:val="36"/>
          <w:szCs w:val="36"/>
          <w:lang w:val="en-US" w:eastAsia="zh-CN"/>
        </w:rPr>
        <w:t>及黄冈的实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世纪</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年代末</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年代初，中国的改革开放面临着复杂的国内外形势。在国内，改革遇到重重阻力；在国际上，苏联解体、东欧剧变，社会主义在世界范围内的实践陷入低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改革的关键时期，</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初，邓小平先后到武昌、深圳、珠海、上海等地视察，并发表了一系列重要讲话。他精辟论述社会主义与市场经济的关系，指出“计划多一点还是市场多一点，不是社会主义与资本主义的本质区别。计划和市场都是经济手段。”邓小平南方谈话之后，一场关于建立什么样的经济体制更适合我国发展的讨论，在思想理论界展开，引起了广泛关注。</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江泽民在中央党校省部级干部进修班上的讲话中，明确主张把社会主义市场经济体制作为我们要建立的社会主义新经济体制。同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国共产党第十四次全国代</w:t>
      </w:r>
      <w:r>
        <w:rPr>
          <w:rFonts w:ascii="仿宋_GB2312" w:hAnsi="仿宋_GB2312" w:cs="仿宋_GB2312" w:eastAsia="仿宋_GB2312"/>
          <w:color w:val="000000"/>
          <w:sz w:val="32"/>
          <w:szCs w:val="32"/>
        </w:rPr>
        <w:t>表大会在北京举行</w:t>
      </w:r>
      <w:r>
        <w:rPr>
          <w:rFonts w:ascii="仿宋_GB2312" w:hAnsi="仿宋_GB2312" w:cs="仿宋_GB2312" w:eastAsia="仿宋_GB2312"/>
          <w:color w:val="000000"/>
          <w:sz w:val="32"/>
          <w:szCs w:val="32"/>
          <w:lang w:eastAsia="zh-CN"/>
        </w:rPr>
        <w:t>，明确提出我国</w:t>
      </w:r>
      <w:r>
        <w:rPr>
          <w:rFonts w:ascii="仿宋_GB2312" w:hAnsi="仿宋_GB2312" w:cs="仿宋_GB2312" w:eastAsia="仿宋_GB2312"/>
          <w:color w:val="000000"/>
          <w:sz w:val="32"/>
          <w:szCs w:val="32"/>
          <w:lang w:val="en-US" w:eastAsia="zh-CN"/>
        </w:rPr>
        <w:t>建立社会主义市场经济体制的改革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邓小平南方谈话和党的十四大精神推动下，新一轮改革开放的高潮兴起，我国经济体制改革向纵深领域拓展，进入整体推进、重点突破的新阶段。</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党的十四届三中全会审议通过《中共中央关于建立社会主义市场经济体制若干问题的决定》，</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建立社会主义市场经济体制</w:t>
      </w:r>
      <w:r>
        <w:rPr>
          <w:rFonts w:ascii="仿宋_GB2312" w:hAnsi="仿宋_GB2312" w:cs="仿宋_GB2312" w:eastAsia="仿宋_GB2312"/>
          <w:color w:val="000000"/>
          <w:sz w:val="32"/>
          <w:szCs w:val="32"/>
          <w:lang w:val="en-US" w:eastAsia="zh-CN"/>
        </w:rPr>
        <w:t>作出了</w:t>
      </w:r>
      <w:r>
        <w:rPr>
          <w:rFonts w:ascii="仿宋_GB2312" w:hAnsi="仿宋_GB2312" w:cs="仿宋_GB2312" w:eastAsia="仿宋_GB2312"/>
          <w:color w:val="000000"/>
          <w:sz w:val="32"/>
          <w:szCs w:val="32"/>
          <w:lang w:val="en-US" w:eastAsia="zh-CN"/>
        </w:rPr>
        <w:t>总体规划</w:t>
      </w:r>
      <w:r>
        <w:rPr>
          <w:rFonts w:ascii="仿宋_GB2312" w:hAnsi="仿宋_GB2312" w:cs="仿宋_GB2312" w:eastAsia="仿宋_GB2312"/>
          <w:color w:val="000000"/>
          <w:sz w:val="32"/>
          <w:szCs w:val="32"/>
          <w:lang w:val="en-US" w:eastAsia="zh-CN"/>
        </w:rPr>
        <w:t>和全面部署。</w:t>
      </w:r>
      <w:r>
        <w:rPr>
          <w:rFonts w:ascii="仿宋_GB2312" w:hAnsi="仿宋_GB2312" w:cs="仿宋_GB2312" w:eastAsia="仿宋_GB2312"/>
          <w:color w:val="000000"/>
          <w:sz w:val="32"/>
          <w:szCs w:val="32"/>
          <w:lang w:val="en-US" w:eastAsia="zh-CN"/>
        </w:rPr>
        <w:t>国有企业改革深入推进，按照“产权清晰、权责明确、政企分开、管理科学”的要求，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国有大中型企业进行建立现代企业制度的试点，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城市进行优化资本结构和资产重组的配套改革试点</w:t>
      </w:r>
      <w:r>
        <w:rPr>
          <w:rFonts w:ascii="仿宋_GB2312" w:hAnsi="仿宋_GB2312" w:cs="仿宋_GB2312" w:eastAsia="仿宋_GB2312"/>
          <w:color w:val="000000"/>
          <w:sz w:val="32"/>
          <w:szCs w:val="32"/>
          <w:lang w:val="en-US" w:eastAsia="zh-CN"/>
        </w:rPr>
        <w:t>，并取得初步成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但由于历史包袱和社会负担沉重等原因，再加上亚洲金融危机的影响，国有企业面临前所未有的困难。针对这种状况，党中央提出国有企业改革与脱困三年目标。</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之后，以建立现代企业制度为方向的国有企业改革攻坚全面展开。国务院按照鼓励兼并、规范破产、下岗分流、减员增效，实施再就业工程的改革思路，以纺织行业为突破口，通过债转股、国家技改专项资金、国企上市变现、政策性关闭破产等一系列举措，全面打响国企三年脱困攻坚战。</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中国石油天然气集团、中国石油化工集团、上海宝钢集团等一批按照市场要求运作的特大型企业集团相继组建，向建立现代企业制度迈出重要一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国有企业改革深入推进的同时，伴随着建立社会主义市场经济体制步伐的加快，我国农业管理体制和产业结构与市场经济不相适应的矛盾日益突出。为此，党中央及时提出对农业结构实施战略性调整的方针。</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党的十五届三中全会通过《中共中央关于农业和农村工作若干重大问题的决定》，提出农村出现的产业化经营，是我国农业逐步走向现代化的实现途径之一。全会还提出要坚定不移贯彻土地承包期再延长</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的政策。这一政策，让亿万农民安了心，促进了农业的发展。为解决贫困地区农民温饱和增收问题，党和政府采取多方面措施，加大扶贫攻坚力度。</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初开始实施《国家八七扶贫攻坚计划》，力争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左右的时间，基本解决</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农村贫困人口的温饱问题。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底，全国农村没有解决温饱的贫困人口减少到</w:t>
      </w:r>
      <w:r>
        <w:rPr>
          <w:rFonts w:eastAsia="仿宋_GB2312" w:cs="仿宋_GB2312" w:ascii="仿宋_GB2312" w:hAnsi="仿宋_GB2312"/>
          <w:color w:val="000000"/>
          <w:sz w:val="32"/>
          <w:szCs w:val="32"/>
          <w:lang w:val="en-US" w:eastAsia="zh-CN"/>
        </w:rPr>
        <w:t>3209</w:t>
      </w:r>
      <w:r>
        <w:rPr>
          <w:rFonts w:ascii="仿宋_GB2312" w:hAnsi="仿宋_GB2312" w:cs="仿宋_GB2312" w:eastAsia="仿宋_GB2312"/>
          <w:color w:val="000000"/>
          <w:sz w:val="32"/>
          <w:szCs w:val="32"/>
          <w:lang w:val="en-US" w:eastAsia="zh-CN"/>
        </w:rPr>
        <w:t>万人，占农村人口的比重下降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左右。我国实现了粮食等主要农产品由长期短缺到总量基本平衡、丰年有余的历史性转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此同时，我国</w:t>
      </w:r>
      <w:r>
        <w:rPr>
          <w:rFonts w:ascii="仿宋_GB2312" w:hAnsi="仿宋_GB2312" w:cs="仿宋_GB2312" w:eastAsia="仿宋_GB2312"/>
          <w:color w:val="000000"/>
          <w:sz w:val="32"/>
          <w:szCs w:val="32"/>
          <w:lang w:val="en-US" w:eastAsia="zh-CN"/>
        </w:rPr>
        <w:t>还</w:t>
      </w:r>
      <w:r>
        <w:rPr>
          <w:rFonts w:ascii="仿宋_GB2312" w:hAnsi="仿宋_GB2312" w:cs="仿宋_GB2312" w:eastAsia="仿宋_GB2312"/>
          <w:color w:val="000000"/>
          <w:sz w:val="32"/>
          <w:szCs w:val="32"/>
          <w:lang w:val="en-US" w:eastAsia="zh-CN"/>
        </w:rPr>
        <w:t>先后出台财税、金融、外贸、投资、流通、住房和社会保障等领域一系列体制改革措施，逐步健全国家宏观调控体系，加快建立社会主义市场经济体制的改革步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九五”计划的主要任务完成或超额完成，国内生产总值达</w:t>
      </w:r>
      <w:r>
        <w:rPr>
          <w:rFonts w:eastAsia="仿宋_GB2312" w:cs="仿宋_GB2312" w:ascii="仿宋_GB2312" w:hAnsi="仿宋_GB2312"/>
          <w:color w:val="000000"/>
          <w:sz w:val="32"/>
          <w:szCs w:val="32"/>
          <w:lang w:val="en-US" w:eastAsia="zh-CN"/>
        </w:rPr>
        <w:t>99776</w:t>
      </w:r>
      <w:r>
        <w:rPr>
          <w:rFonts w:ascii="仿宋_GB2312" w:hAnsi="仿宋_GB2312" w:cs="仿宋_GB2312" w:eastAsia="仿宋_GB2312"/>
          <w:color w:val="000000"/>
          <w:sz w:val="32"/>
          <w:szCs w:val="32"/>
          <w:lang w:val="en-US" w:eastAsia="zh-CN"/>
        </w:rPr>
        <w:t>亿元，年均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均国民生产总值比</w:t>
      </w:r>
      <w:r>
        <w:rPr>
          <w:rFonts w:eastAsia="仿宋_GB2312" w:cs="仿宋_GB2312" w:ascii="仿宋_GB2312" w:hAnsi="仿宋_GB2312"/>
          <w:color w:val="000000"/>
          <w:sz w:val="32"/>
          <w:szCs w:val="32"/>
          <w:lang w:val="en-US" w:eastAsia="zh-CN"/>
        </w:rPr>
        <w:t>1980</w:t>
      </w:r>
      <w:r>
        <w:rPr>
          <w:rFonts w:ascii="仿宋_GB2312" w:hAnsi="仿宋_GB2312" w:cs="仿宋_GB2312" w:eastAsia="仿宋_GB2312"/>
          <w:color w:val="000000"/>
          <w:sz w:val="32"/>
          <w:szCs w:val="32"/>
          <w:lang w:val="en-US" w:eastAsia="zh-CN"/>
        </w:rPr>
        <w:t>年翻两番的目标在</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完成；主要工农业产品产量位居世界前列，商品短缺状况基本结束。城乡居民收入大幅度增加，生活质量显著提升。各项事业全面进步，综合国力进一步增强。</w:t>
      </w:r>
      <w:r>
        <w:rPr>
          <w:rFonts w:ascii="仿宋_GB2312" w:hAnsi="仿宋_GB2312" w:cs="仿宋_GB2312" w:eastAsia="仿宋_GB2312"/>
          <w:color w:val="000000"/>
          <w:sz w:val="32"/>
          <w:szCs w:val="32"/>
          <w:lang w:val="en-US" w:eastAsia="zh-CN"/>
        </w:rPr>
        <w:t>我国成功实现由计划经济体制向社会主义市场经济体制的转变，社会主义市场经济体制基本框架初步建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黄冈，邓小平南方谈话和党的十四大以后，改革开放的步伐加快，现代化建设出现了前所未有的新局面。在农村，各级党组织坚决贯彻执行党在农村的各项政策，坚决稳定土地承包关系，充分保护和调动农民的生产积极性，同时带领农民围绕实现小康目标，以市场为导向，以效益为中心，以科技为支撑，广泛开展“一村一品、一乡一业”商品生产竞赛活动，大规模地调整农村产业结构，推进农业产业化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国家八七扶贫攻坚计划实施后，黄冈进一步加强扶贫开发工作。到</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底，贫困人口减少到</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人，占全市总人口的</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全市农村从整体上基本解决了温饱问题，提前两年完成了扶贫攻坚计划。</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黄冈市被国务院扶贫办树立为“全国扶贫开发的一面旗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黄冈撤地建市以后，黄冈市委召开全市工业经济工作会议，进一步深化对工业经济地位和作用的认识，明确了兴工强市的战略方向，明确了通过抓改革、抓管理、抓技术改造，加强领导促进工业快速发展等措施，为黄冈工业发展奠定了坚实的思想基础。经过各方面的奋发努力，黄冈工业在有进有退中健康发展，初步形成了生物医药、机械电子、新型材料、丝绸纺织、绿色食品等工业产业，建立起了红安卷烟厂、白莲铝业集团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多个工业素质样板企业。</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广济药业股票在深圳证券交易所正式上市交易，首开黄冈上市先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脱困攻坚战打响以后，市委通过在债务结构优化、产权多元化、组织制度的法人治理化、经营机制市场化、职工保障社会化等五个方面下功夫</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使</w:t>
      </w:r>
      <w:r>
        <w:rPr>
          <w:rFonts w:ascii="仿宋_GB2312" w:hAnsi="仿宋_GB2312" w:cs="仿宋_GB2312" w:eastAsia="仿宋_GB2312"/>
          <w:color w:val="000000"/>
          <w:sz w:val="32"/>
          <w:szCs w:val="32"/>
          <w:lang w:val="en-US" w:eastAsia="zh-CN"/>
        </w:rPr>
        <w:t>全市国有工业企业改革与脱困取得显著成效。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上半年，</w:t>
      </w:r>
      <w:r>
        <w:rPr>
          <w:rFonts w:ascii="仿宋_GB2312" w:hAnsi="仿宋_GB2312" w:cs="仿宋_GB2312" w:eastAsia="仿宋_GB2312"/>
          <w:color w:val="000000"/>
          <w:sz w:val="32"/>
          <w:szCs w:val="32"/>
          <w:lang w:val="en-US" w:eastAsia="zh-CN"/>
        </w:rPr>
        <w:t>全市共有</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个企业采用不同形式进行了体制改革，改制面占国有工业企业总数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其中建立</w:t>
      </w:r>
      <w:r>
        <w:rPr>
          <w:rFonts w:ascii="仿宋_GB2312" w:hAnsi="仿宋_GB2312" w:cs="仿宋_GB2312" w:eastAsia="仿宋_GB2312"/>
          <w:color w:val="000000"/>
          <w:sz w:val="32"/>
          <w:szCs w:val="32"/>
          <w:lang w:val="en-US" w:eastAsia="zh-CN"/>
        </w:rPr>
        <w:t>国有控股的股份制企业和股份合作制企业</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国有亏损企业全年共扭亏</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市委带领全市人民坚定不移深化改革开放、加快现代化建设的同时，我市也遭受了洪灾的挑战。</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夏季进入梅雨季节后，长江流域连续普降暴雨，长江水位迅速上涨，黄冈遭受特大洪涝灾害袭击。面对严峻形势，市委市政府发出紧急动员，号召举全市之力，不惜一切代价，确保人民群众生命财产安全。全市党政军、人民子弟兵以及广大人民群众火速投身抗洪一线，打响殊死搏斗的硬仗。历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多月的艰苦奋战，最终夺取防汛抗洪的全面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一系列改革和成功应对洪灾风险，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全市经济实现快速增长，质量效益不断提高；农业产业化经营取得初步成效，非农产业比重明显上升；工业焕发出蓬勃生机，一、二、三产业结构更趋优化。（黄冈市史志研究中心供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8:00Z</dcterms:created>
  <dc:creator>Lenovo</dc:creator>
  <dc:description/>
  <dc:language>en-US</dc:language>
  <cp:lastModifiedBy>Administrator</cp:lastModifiedBy>
  <cp:lastPrinted>2021-11-26T15:24:00Z</cp:lastPrinted>
  <dcterms:modified xsi:type="dcterms:W3CDTF">2021-11-26T09: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43F6861AB49EEAD25216E3D8AA364</vt:lpwstr>
  </property>
  <property fmtid="{D5CDD505-2E9C-101B-9397-08002B2CF9AE}" pid="3" name="KSOProductBuildVer">
    <vt:lpwstr>2052-10.1.0.5458</vt:lpwstr>
  </property>
</Properties>
</file>